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5E5CF3FD42826BB33164DFDE4C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5E5CF3FD42826BB33164DFDE4C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q2j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kK/mraPms7XkuJrmnInpmZDlhazlj7jkvY3igJzkuK3lm73ms7XpmI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0tLea1meaxn+awuOWYieeTr+WMl+mVhy0t5ZCv5q2j5rO15LiaPC9wPjxwPua1meax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azteS4muaciemZkOWFrOWPuOaYr+WItumAoOOAgemUgOWUruS6juS4gOS9k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8geS4muOAgjwvcD48cD7mtZnmsZ/lkK/mraPms7XkuJrmnInpmZDlhazlj7j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pvZDlhajvvIzmo4DmtYvorr7lpIflrozlloTvvIzotKjph4/lj6/kv6H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/lpKflrqLmiLflpb3or4TjgILkuLvopoHkuqflk4HllK7lvoDlkITlnLDjgIH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jgIHnn7PmsrnjgIHnu5nmjpLmsLTjgIHlhrbph5HjgIHliLboja/jgIHljbDmn5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rYnooYzkuJrnlKjmiLfnmoTkuIDoh7Tlpb3or4TjgIIg5oiR5Lus5LulLS0i57K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6eR5oqA5rGC5Y+R5bGVIi0t6K+a5L+h57uP6JCl77yM6aG+5a6i6Iez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a6X5peo77yM56ut6K+a5qyi6L+O5paw6ICB5a6i5oi35p2l55S15ZKo6K+i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I5L2c77yM5YWx5ZCM5Y+R5bGV44CCPC9wPjxwPua1meaxn+WQr+ato+azte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4k+S4mueUn+S6p+awlOWKqOmalOiGnOaztV/nlLXliqjpmpTohpzms7Vf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6ZqU6Iac5rO1X0RCWeeUteWKqOmFuOa0l+malOiGnOazteWPiu+8mlFCWeOAgVFC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WTPjgIFEQlnpmpTohpzms7XjgIHonrrmnYbms7XjgIFJSEbmsJ/loZHmlpnljJblt6Xm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QllG5rCf6KGs6YeM5rCU5Yqo6ZqU6Iac5rO144CBQ1FCRuawn+ihrOmHjOejgeWKm+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teOAgUlIR+OAgUlIV+eri+OAgeWNp+W8j+S4jemUiOmSouazteOAgUdSR+iAkOmrmOa4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e+8iOW4puawtOWGt+ijhee9ru+8ieOAgUlTR+euoemBk+azteOAgVlH566h6YGT5rK5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Ws5Y+45Yqq5Yqb5Yib6YCg5rWZ5Y2X44CB5Y2O5Lic5Yy65Z+f6Ziy6IWQ5rO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6K+a5qyi6L+O5bm/5aSn5paw6ICB5a6i5oi35p2l5Lq644CB5p2l55S15rS96LCI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054mM5Yqg5bel77yM5Luj55CG57uP6ZSA5ZCI5L2c562J5Lia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emJ5LTk3NjA0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6YnktOTc2MD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5E5CF3FD42826BB33164DFDE4C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