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429C7BB38212E8A14371CD2F3F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429C7BB38212E8A14371CD2F3F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CP5a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InlsbHoi4/lsI/lprnllYbkuJrnrqHnkIbmnInpmZDlhazlj7jmmK/nlLHnnInlsb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5o6n6IKhKeaciemZkOWFrOWPuOS6jjIwMTflubQ55pyI5YWo6LWE5oiQ56uL55qE5bi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625pS/5LyB5Lia77yM5piv55yJ5bGx5biC5aeU44CB5biC5pS/5bqc5Li65oO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omp5bCx5Lia44CB5L+D5raI6LS577yM6JC95a6e5L6b57uZ5L6n57uT5p6E5oC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KM6ISx6LSr5pS75Z2a5Lu75Yqh77yM5omT6YCg55qE5a625pS/5pyN5Yqh5YWs5YW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FrOWPuOi/kOeUqOKAnOS6kuiBlOe9kSvigJ3mlrDlnovllYbku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pgJrov4figJzpgI/mmI7ljJbor5rkv6Hor4Tku7figJ3igJznp5Hlr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rqTor4HigJ3igJzmoIflh4bljJbmnI3liqHmtYHnqIvigJ3igJzkurrmgKfljJ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3liqHigJ3lm5vlpKfkvZPns7vlu7rorr7vvIzlkJHluILlnLrmj5Dkvpvku6XigJ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rnigJ3or5rkv6HorqTor4HjgIHln7norq3jgIHmnI3liqHkvZPns7vkuLrmoIflh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nIjlq4LjgIHogrLlhL/lq4LjgIHlgqzkubPluIjjgIHkuqflkI7lurflpI3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jmi7/lhbvnrYnlrrbmlL/mnI3liqHvvIzlubbku6XlsrfmsZ/kuJzmuZbppa3lup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kuLrkvp3miZjlkJHluILlnLrmj5Dkvpvlrrbluq3kv53mtIHjgIHllYbliq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lirPliqHmtL7pgaPnrYnokL3lnLDnq6/mnI3liqHjgIIg5YWs5Y+46KKr5ZWG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5YWo5Zu9MzHlrrblrrbmlL/lirPliqHovpPlh7rln7rlnLDkuYvkuIDvv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lvIDlj5HorqHliJLnvbLlkozllYbliqHpg6jogZTlkIjlvIDlsZXnmoTigJ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fmnZHigJ3lrrbmlL/mibbotKvpobnnm67lnKjlt53lhoXnmoTmjIflrprmib/lip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igJzoi4/lsI/lprnlrrbmlL/mnI3liqHmoIflh4bljJbor5XngrnigJ3ooqv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p5TlkZjkvJrnoa7orqTkuLrlm73lrrbmnI3liqHkuJrmoIflh4bljJbor5X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A+PHA+5oiR5Lus5LqG6Kej6Zi/5aeo6ZyA5rGC77yM5omA5Lul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Lq65Yqb6LWE5rqQ55qE5LyY5Yq/77yM57uf5LiA6Zi/5aeo55qE5pyN6aWw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i6LGh77yb5Lil5qC85omn6KGM5qCH5YeG5YyW5pyN5Yqh5Z+56K6t5ZKM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uR552j6K6k6K+B5L2T57O777yb5L6d5omY55yJ5bGx5bK35rGf5Lic5rmW6aWt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6LSo77yM5bu656uL5a6e6K6t44CB5a6e6Le15Z+65Zyw77yM5aSa6YCU5b6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bm25o+Q5Y2H6Zi/5aeo55qE5rC05bmz5ZKM5pW05L2T57Sg6LSo44CC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/5aeo5Lus5bu656uL4oCc6IuP5bCP5aa55Z+O5biC5LmL5a624oCd77yM5LiA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B5Lqk5rWB44CB5LyR6Zey44CB5a+75rGC5rOV5b6L5o+05Yqp5ZKM6YeK5pS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+Z6YeM5o+Q5L6b5YWN6LS555qE6K++56iL5a2m5Lmg77yM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iI5YC+5ZCs5pyI5auC5b+D5aOw77yM5Lmf5pyJ5LyY56eA5ZCM5Ly05LiA6L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uP6aqM77yM5a6a5pyf57uE57uH5Zui5L2T5rS75Yqo77yM5Li66Zi/5aeo5Lus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4G155qE5a625Zut44CCPC9wPjxwPuaIkeS7rOS6huino+WutuaUv+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jeS7hea6kOa6kOS4jeaWreWcsOaPkOS+m+iOt+W+l+agh+WHhuacjeWKo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rmOWTgei0qOmYv+WnqO+8jOiAjOS4lOWwhuaJgOaPkOS+m+eahOmYv+WnqOaOp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4u+eglOWPkeeahOWutuaUv+ivmuS/oeS/oeeUqOW5s+WPsO+8jOWxiuaXtumbh+S4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vpeW5s+WPsOS4iueci+WIsOaJgOaciemYv+WnqOeahOi/h+W+gOivmuS/oeS/oe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aJgOe7n+iuoeeahOS/oeeUqOWIhuWAvOWPr+S7pee7meWIsOmbh+S4u+a2iOi0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aPkOmGku+8jOW5tuS4lOaJgOWcqOmYv+WnqOeahOmbh+S4u+WPr+S7peWvue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nqOi/m+ihjOivhOS7t+WSjOeUs+aKpeaKleivieOAgjwvcD48cD7nlLHnnIn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uILmlL/lupzmiZPpgKDnmoToi4/lsI/lprnmioDog73ln7norq3ln7rlnLDvvIzor6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aDlnLDpnaLnp68xMDAw5bmz57Gz77yM5LuF5LiA5pyf5oqV6LWE5bCx6auY6L6+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76KaB5bu65pyJ5Z+56K6t5a6kMTDpl7TjgIHogIPor5XkuK3lv4P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K3lv4PjgIHmiqXlkI3lpKfljoXjgIHlip7lhazljLrjgIHkvJHpl7LppJDppa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or5XkuqTmtYHljLrnrYnvvIzlhbbmi6XmnInnmoTlrabkuaDnjq/looPjgIHlrp7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kozphY3lpZforr7mlr3jgILliJvlp4vkurrlm6LpmJ/mnI3liqHmsonmt4D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jJYxM+W5tOWfueiureWFpeaIt+Wunui3tee7j+mqjO+8jOmHh+eUqOagh+WH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Wfueiure+8jOmAmui/h+Wkp+aVsOaNruWIhuaekOWItuWumuWutuaUv3NvcO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Mu+mZouWPiumFkuW6l+S4uuWunuiureWcuuaJgO+8jOabtOacieeyvumA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6v+S4k+WutuS6suS4tOaOiOivvu+8jOadpeW8gOWxleaciOWrguOAgeiCsuWpt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rOS5s+W4iOOAgeWwj+WEv+aOqOaLv+etieeyvuWTgeivvueoi++8jOaIkOS4uumbh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ueiureOAgeiAg+ivleOAgeaLv+ivgeS4uuS4gOS9k+eahOS4gOermeW8j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utuaUv+WfueiureWfuuWcs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hsLTg3NjgyOC5odG1sIj5odHRwczovL2RxY20ubmV0L3dlbmFuL3N4bC04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429C7BB38212E8A14371CD2F3F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