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6304B4E2833EBDFE2461E6256D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6304B4E2833EBDFE2461E6256D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6Zeo6I6x5qy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ojrHmrKfmmbrog73np5HmioDmnInpmZDlhazlj7jmmK/pm4blrqTlhoX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oo4XppbDlt6XnqIvnmoTnrZbliJLjgIHorr7orqHkuI7mlr3lt6X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mgKfljoLlrrbjgILlhazlj7jnp4nmib/igJzono3lkIjjgIHor5rkv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igJ3nmoTmiJDplb/nrZbnlaXvvIzoh6rnlLXliqjpl6jlnKjkuK3ljY7lpKflnLD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jrHmrKfkurrljbPlsZXlvIDkuobnlLXliqjpl6jooYzkuJrnmoTlk4HniYz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iJ3ku6PnroDljZXnmoTnlLXliqjpl6jnlJ/kuqfliLDmi6XmnInmnLrmorD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lLXmnLrnrYnlrozlloTnmoTphY3lpZfljJbliLbpgKDkvZPns7vvvIwxMOS9mei9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iOseasp+S6uuS4gOebtOi1sOWcqOeUteWKqOmXqOihjOS4muWJjeW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7boh7Pku4rml6XvvIzojrHmrKflt7Lmi6XmnInooYzkuJrnmoTkuqfkuJrop4Tmq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pmYbnu63miJDnq4vkuobkuqflk4HnoJTlj5HkuK3lv4PjgIHlhajlm73okKXplI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rqLmiLfmnI3liqHkuK3lv4PjgIHnlJ/kuqfliLbpgKDkuK3lv4PvvIjmtrXnm5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bpgKDjgIHms6jloZHjgIHnlLXlrZDnoJTlj5HjgIHkuI3plIjpkqLliLbnrqHnrY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J/kuqfovabpl7TvvInjgILku6Xnsr7oia/nmoTliLbpgKDmioDmnK/lkozkuqfkuJ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Lrln7rnn7PvvIzojrHmrKfkurrliqHlrp7msYLov5zvvIznoJTnsr7nqbblvq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sIbnlLXliqjpl6jlt6XoibrlgZrliLDkuIrkuZjlt6XoibrvvIzmm7TlhbfmnInnoLT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DnmoTliJvmlrDnsr7npZ7lkozov5vlj5bng63mg4XvvIzlgKHlr7zigJzmlofljJ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gJ3mlrDnkIblv7XvvIzkuLrlrqLmiLforr7orqHmnInmgJ3mg7PnmoTigJzmlofljJb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5Zyo5YWo55CD77yM6I6x5qyn5oul5pyJMTAw5L2Z5a625aSa5pa56Z2i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SjOaVsOS7peeZvuS4h+iuoeeahOiOseasp+S6p+WTgeeUqOaIt++8jOae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ujOWWhOeahOmUgOWUrue9kee7nOWSjOacjeWKoeS9k+ezu+OAguiOseasp+S6u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uouaIt+S4uuW3seS7u++8jOWcqOWFqOWbveaOqOihjOKAnOmXqOmB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WVhuKAneeahOaWsOamguW/te+8jOS4uuaEiOadpeaEiOWkmueahOiOseasp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adpeS8mOi0qOeahOWUruWJjeOAgeWUruS4reOAgeWUruWQjuacjeWKoe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jgIHliJvmlrDjgIHmlofljJbjgIHmnI3liqHigJ3vvIzmnoTmiJD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rHmrKfkurrnmoTooYzkuLrlnZDmoIfjgILkuIDnvqTmi6XmnInlhbHlkIzku7flgL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ojrHmrKfkurrvvIzku6XkvJjotKjmnI3liqHkuLrlk4HniYzmoLjlv4Pku7fl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lKjmiLfnmoTpl6jpgZPmnI3liqHvvIzkuI7lhajnkIPlrqLmiLfkuIDotbf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jgIHov4jlkJHmnKrmnaXjgII8L3A+PHA+5YWs5Y+46Ieq5oiQ56uL6Iez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m/5o6l5LqG5aSn6YeP55qE6YeR5bGe6KOF6aWw55qE6K6+6K6h5LiO5pa95bel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656S+5Lya5LiO5a6i5oi35pyN5Yqh55qE5ZCM5pe277yM5Lmf5Y+R5bGV5ZK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qG6I6x5qyn55qE5pa95bel6Zif5LyN77yM56ev57Sv5LqG5Liw5a+M55qE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6KGM5Lia5Lit5Lqr5pyJ5LiA5a6a55qE5L+h6KqJ5ZKM55+l5ZCN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bGxvLTYzMDI5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sbG8tNjMwMj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6304B4E2833EBDFE2461E6256D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