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23:0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601D44951D59CAF2B129BCDAB316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601D44951D59CAF2B129BCDAB316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G5oiQ5o6n6IK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lm73pm4bmiJDmmK/pq5jnq69QT0Xlj4rlsLzpvpnkvJ7nlJ/kuqfllY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JjotKhQT0Xlj4rlsLzpvpnkvJ7kuYvkvpvlupTlt7LojrflvpfkuJbnlYzlkITlnLD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vvIzlsKTlhbbmmK/ml6XmnKzpob7lrqLmiYDorqTlj6/jgILlhazlj7jlrp7ooYzku7flg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kuIDkvZPljJbvvIznu5PlkIjlnKjnlJ/kuqfmtYHnqIvkuK3nmoTljp/mnZDmlpnphY3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nu4Too4XlhbbloZHmlpnkvJ7nmoTkuLvopoHpg6jliIbphY3ku7bjgILlt6Xlj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nkIbkvY3nva7kvJjvvIzkvY3kuo7npo/lu7rnnIHmmYvmsZ/luILvvIzlnKjkuqf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og73mu6HotrPmtbflhoXlpJbluILlnLrkuYvpnIDmsYL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pja2ctMzE5MjMw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mNrZy0zMTkyM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601D44951D59CAF2B129BCDAB316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