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14DFE29456C991CDA4C33B0688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14DFE29456C991CDA4C33B0688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5bCa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pZrlsJrmnLrmorDmnInpmZDlhazlj7jkuJPkuJrku47kuovlt6XkuJr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bLnh6XmnYDoj4zorr7lpIfnmoTnoJTnqbblvIDlj5HjgIHorr7orqHjgIHnlJ/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mnaXnp6/ntK/kuoblt6XkuJrlvq7ms6LlubLnh6XmnYDoj4zorr7lpIflnKj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iLboja/jgIHljJblt6XjgIHnurjliLblk4HjgIHmnKjmnZDnrYnnrYnmlrnpna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LDlr4znu4/pqozvvIzpgJrov4fkuI7lm73lhoXlpJblkIzooYznmoTlub/ms5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7lrabkuaDvvIzpgKDlsLHkuoblhazlj7joh6rlt7HkuIDmibnkvJjotKjog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rrlkZjlkozlhbfnu4/pqoznmoTorr7orqHjgIHliLbpgKDjgIHosIPor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pmJ/kvI3lkozlrozlloTnmoTllK7lkI7mnI3liqHkvZPns7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OTE1TUh644CBMjQ1ME1IeuS4pOWkp+ezu+WIl+OAguS4u+img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+ruazoueDmOW5suiuvuWkh+OAgeW3peS4muW+ruazouW5sueHpeadgOiPj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W+ruazouafnOOAgeW3peS4muW+ruazouW/q+mkkOebkumlreWKoOeDre+8iOWk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acuuOAgeW3peS4muW+ruazouecn+epuuW5sueHpeadgOiPjOiuvuWkh+OAgeW3peS4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mrmOa4qeeCieOAgeW3peS4muW+ruazouWZqOS7tuOAgemFjeS7tuetieetieOAg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6jumjn+WTgeOAgeWcn+eJueS6p+WTgeOAgeS4reaIkOiNr+WTgeOAgeWMluW3p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dkOaWmeOAgeW7uuadkOOAgeearumdqeOAgeW3peS4mumZtueTt+etieeahOW/q+m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OAgeadgOiPjOOAgeiGqOWMluOAgeino+WGu+OAgeiQg+WPluOAgeehq+WMluOAgeeD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umuWei+etieW3peiJuu+8m+iQpeWFu+mkkOeahOW/q+mAn+WKoOeDreWSjOadgOi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dkOOAgee6uOWItuWTgeOAgeWutuWFt+eahOW5sueHpeadgOiZq+eBremcie+8jOWG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a3seWKoOW3peOAgeW5sueHpeOAgeadgOiPjOetieOAgjwvcD48cD7lhazlj7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pJbnmoTpo5/lk4HjgIHliLboja/jgIHljJblt6XjgIHlu7rmnZDjgIHlhr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ooYzkuJrmj5DkvpvmioDmnK/lhYjov5vjgIHotKjph4/lj6/pnaD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rr7lpIfjgILor5rkv6HmmK/lhazlj7jlkZjlt6Xph43opoHnmoTlk4HmoLzln7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lj7jotaLlvpfoia/lpb3kv6HoqonnmoTmnInmlYjkv53pmpzvvIzmmK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miLfkv53mjIHlj4vlpb3lkIjkvZznmoTlnZrlrp7ln7rnoYDjgILlu7rnq4v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qflk4HmoIflh4bvvIzliLbpgKDkvJjotKjnmoTlt6XkuJrlvq7ms6LlubLnh6X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r7lpIfmmK/kuIrmtbfmpZrlsJrlhazlj7jor5rkv6HmnrbmnoT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zangtMzgxNDQ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NqeC0zODE0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14DFE29456C991CDA4C33B0688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