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82139506CD1032E601B58701DB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2139506CD1032E601B58701DB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Ga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nIHlubPpgaXljr/lrp3ogZrmupDogonliLblk4H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bnlYzmlofljJbpgZfkuqflubPpgaXlj6Tln47lubPljZfot68xMeWPt++8jO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iCieaguOW/g+S6p+WMuuOAguWuneiBmua6kOS4gOWOguWNoOWcsOmdouenr+S4ujE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6C55Sf5Lqn5Z+65Zyw5Y2g5ZywNjXkuqnvvIzmmK/ku6XnlJ/kuqflubPpgaX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gIHmsaTpqbTogonkuLrkuLvlr7zkuqflk4HvvIzku47kuovpq5jmuKnjgIHkvY7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iLblk4HliqDlt6XnmoTkvKDnu5/kvIHkuJrjgILlrp3ogZrmupDlubPpgaXniZvog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nkIbmoIflv5fkv53miqTkuqflk4HvvIzlhbbkvIHkuJrmmK/kuInmmYv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sbHopb/nnIHlhpzkuJrkuqfkuJrljJbkvIHkuJrjgII8L3A+PHA+5ZOB5ZGz5pm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77yM5bmz6YGl54mb6IKJ5a6d6IGa5rqQ44CC5a6d6IGa5rqQ5a2X5Y+35Lu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2B5Zub5bm05Yib56uL5Lul5p2l77yM5Y6G57uP5Zub5Luj5LiA55u05bu257u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4NuW5tO+8jOWuneiBmua6kOesrOWbm+S7o+S8oOaJv+S6uumcjemooOaJv+WJj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mSte+8jOe7j+i/hzMw5L2Z5bm055qE56ev57Sv5LiO5Y+R5bGV5LyB5Lia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Ws5Y+4546w5pyJ5bmz6YGl54mb6IKJ44CB6am06IKJ44CB54yq6IKJ44CB6bi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5L+d6bKc562J5LiA57O75YiX5Lqn5ZOB77yM57u85pyJ5Zub5aSn57O75Yi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6eN5Lqn5ZOB6KeE5qC844CC5YWs5Y+45LiO6bqm5b636b6Z44CB5aSn5ram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Ca44CB5rKD5bCU546b44CB5a625LmQ56aP44CB576O54m55aW944CB5a625a625o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Z6L5ZWG6LaF5bu656uL5LqG6Imv5aW955qE5Lqn5ZOB6ZSA5ZSu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YWs5Y+45Lqn5ZOB5Zyo5aSp54yr44CB5Lqs5Lic44CB5ou85aSa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mz5Y+w5Z2H5pyJ6ZSA5ZSu44CC5Lqn5ZOB6L6Q5bCE5bGx6KW/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6KW/5a6J562J5YWo5Zu95LqM5Y2B5aSa5Liq5Z+O5biC5LiO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WFrOWPuOS4gOebtOWdmuaMgeKAnOS7peS5ieS4uuS4iuOAgeS7p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S7peS6uuS4uuacrOKAneeahOe7j+iQpeeQhuW/te+8jOe8lOmAoOWBpe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oOaSreS7geWSjOaWh+WM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p5LTk3MTc0Ni5odG1sIj5odHRwczovL2RxY20ubmV0L3dlbmFuL2JqeS05NzE3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2139506CD1032E601B58701DB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