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B0251914E30FB85C7F171FC165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B0251914E30FB85C7F171FC165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y/5Y+j56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eMv+i+heWvvOaOqOWHuueahOWbveWGheefpeWQjeWtpuS5o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u0FQUO+8jOmimOebrua2teebluWwj+WtpuaVsOWtpi/or63mlocv6Iux6K+t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6L77yM5Y+j566X44CB56uW5byP5Y+K5Y2V5L2N5o2i566X5Z2H5Y+v5omL5YaZ5L2c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I5a+55oCn55qE5biu5Yqp5a2m55Sf6L+F6YCf56qB56C05pWw5a2m6Zq+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ZSZ54K5PC9zdHJvbmc+PC9wPjxoMj7lk4HniYznroDku4s8L2gyPjxwPuS+neaJm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KgOacr+WunuWKm++8jOeMv+i+heWvvOS4uueUqOaIt+aPkOS+m+mrmOWTgei0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6p+WTgeWPiuacjeWKoe+8jOazqOmHjea/gOWPkeWtpuS5oOWFtOi2o++8jOaPkOWN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ViOeOh++8jOaOqOWHuuS6hueMv+i+heWvvOOAgeaWkemprEFwcOOAgeWwj+eMv+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Mv+mimOW6k+etieWkmuasvuWcqOe6v+aVmeiCsuS6p+WTge+8jOS4uu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keivvuOAgeaZuuiDvee7g+S5oOOAgemavumimOino+aekOetieWkmuWFg+WMlu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iCsuacjeWKoeOAguWQjOaXtu+8jOeMv+i+heWvvOS4jeaWreaOoue0ouS7peenke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aVmeiCsuWFrOW5s+OAgeaOqOWKqOaVmeiCsuWIm+aWsO+8jOenr+aegeaJv+aLh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+8jOiHtOWKm+S6juS4uuS4reWbveaVmeiCsuenkeaKgOeahOi/m+atpe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a1jueahOWPkeWxlei0oeeMruWKm+mHj+OAgjwvcD48cD7lsI/njL/lj6Pnrp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hY3otLnluK7liqnlrrbplb/jgIHogIHluIjlh4/ovbvkvZzkuJrmo4Dmn6XotJ/mi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t6XlhbfnsbtBcHDvvIzlj6/pgJrov4fmi43nhaflrp7njrDkuIDnp5Lmo4Dmn6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ZzkuJrvvIznm67liY3lt7Lopobnm5blsI/lrabpmLbmrrXmlbDlrabjgIHor63mlo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nrYnlkITnp43popjlnovjgII8L3A+PHA+5bCP54y/5Y+j566X6aKY55uu6KaG55uWM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5ZCE5bm06b6E5q615a2m55Sf77yM5YW25Lit5Y+j566X44CB56uW5byP5Y+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66X5Z2H5Y+v5omL5YaZ5L2c562U44CC6Ieq5Yqo5pS26ZuG6ZSZ6aKY77yM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KI5a+55oCn55qE57uD5Lmg77yM6L+F6YCf56qB56C05pWw5a2m6Zq+54K544C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K544CC6ICB5biI5Zyo5bCP54y/5Y+j566XQXBw5YaF5Yib5bu654+t57qn77yM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7uD5Lmg6aKY77yM5pSv5oyB5ZCM5pe25biD572u5aSa5Liq55+l6K+G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57uE5Y2377yM57u85ZCI5Ye66aK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WtzLTcxMDIx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a3MtNzEwM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B0251914E30FB85C7F171FC165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