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BD0BFEAA34FF01D3BFF10D9664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BD0BFEAA34FF01D3BFF10D9664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Iy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LvokKXkuJrliqHmnInvvJrlipvlo6vkuZBSRVhST1RI55u057q/5a+8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4+g5Lid5p2G44CB5bel5Lia5ray5Y6L5Y+K5pWw5o6n57O757uf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a1meaxn+ecgeWugeazouW4gumrmOaWsOaKgOacr+W8gOWPkeWMuu+8jOWFrOW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1meaxn++8jOi+kOWwhOWFqOWbve+8jOS4uuWbveWGheacuuW6iuihjOS4mu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9k+WMluihjOS4muOAgeiHquWKqOWMluihjOS4muetieivuOWkmuihjOS4muW8le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8mOi0qOS6p+WTge+8jOS4uuebuOWFs+ihjOS4mueahOWPkeWxlei0oeeMr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OAgjwvcD48cD7nu4/ov4fljYHkvZnlubTnmoTliqrlipv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mnI3liqHvvIzkvb/mnKzlhazlj7jlnKjlt6XkuJr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otbDmnLrmorDnibnliKvmmK/mlbDmjqfmnLrluorooYzkuJrliqjpoobln5/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lubbkuI7orrjlpJrkvIHkuJrlu7rnq4votbflnZrlrp7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poLmtbflpKnnsr7lt6XjgIHmtZnmsZ/ml6Xlj5HjgIHmna3lt57lj4vkvbP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6/ovr7jgIHlh6/ljZrmlbDmjqfjgIHmtZnmsZ/ljY7nibnnrYnjgIL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lvJXov5vmioDmnK/lkozkvJjotKjkuqflk4HnmoTpgJrpgZ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sangtMjM1Nzg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xqeC0yMzU3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BD0BFEAA34FF01D3BFF10D9664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