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9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51155BB54EF0D4638A4FBBF374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51155BB54EF0D4638A4FBBF374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PUFRFQ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aWl54m55YWJ5a2m5Luq5Zmo5pyJ6ZmQ5YWs5Y+45piv5pi+5b6u6ZWc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C5a6277yM5YWs5Y+45bqn6JC95LqO6aOO5pmv5LyY576O55qE6YeN5bqG5b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a5Yy65ZCM5YW05bel5Lia5Zut77yM5piv6YeN5bqG5biC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e5Yqb6ZuE5Y6a55qE56CU5Y+R5Zui6Zif44CB566h55CG6Zif5LyN5Y+K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l77yM5rKJ56ev5LqG5LqU5Y2B5aSa5bm055qE5pi+5b6u6ZWc5byA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YW35aSH5by65aSn55qE5Lqn5ZOB56CU5Y+R6IO95Yqb5ZKM5biC5Zy6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WlpeeJueWFieWtpuaYvuW+rumVnOezu+WIl+WMheaLrOeU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kue9ruOAgemHkeebuOOAgeiNp+WFieOAgeaal+WcuuOAgeWBj+WFieOAgeebuOihr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uOAgeaVsOeggeOAgee9kee7nOS6kuWKqOaVmeWupOetieWFqOezu+WIl+S6p+WTg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bveWGheWkluS4pOS4quW4guWcuu+8jOWlpeeJueWFieWtpuS7peKAnOeri+S6j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uueUqOaIt+WIm+mAoOS7t+WAvOKAneS4uue7j+iQpeeQhuW/te+8jOS7peeOsO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euoeeQhuimgeaxguS9nOS4uuS8geS4mueahOWPkeWxleS5i+acrO+8jOS7p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WtpuS7quWZqOWJjeayv+aKgOacr+eahOeglOWPkeWKm+mHj+OAgemrmOWTge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j+mUkOeahOiQpemUgOe9kee7nOWSjOenr+aegeOAgeWli+i/m+OAgeWSjOiwk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m+WbtO+8jOS9nOS4uuS8geS4muW7uuiuvueahOebruagh+OAgjwvcD48cD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ub3B0ZWMtMjgzNTM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5vcHRlYy0yODM1M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51155BB54EF0D4638A4FBBF374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