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CE267C129A5FCDF2060787865F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CE267C129A5FCDF2060787865F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hYnmmI7nva7kuJrmnInpmZDlhazlj7jmiJDnq4vkuo4yMDEw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wLjAwMDjkur/lhYPkurrmsJHluIHvvIzmmK/kuIDlrrbku6X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kvZzkuLrkuLvkuJrvvIznp6/mnoHmi5PlsZXlu7rorr7lt6XnqIvjgIH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u7rmnZDplIDllK7nrYnpoobln5/jgII8L3A+PHA+5YWs5Y+46ZKI5a+5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C5Zy655qE5Y+Y5YyW5ZKM5Y+R5bGV5pa55ZCR6LCD5pW05Y+R5bGV5oiY55Wl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ul5L2P5a6F5byA5Y+R5Li65qC45b+D77yM5Lul5ZWG5Lia5Zyw5Lqn5Li6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Zyw5Lqn5LyB5Lia5oiY55Wl77yM56ev5p6B5Y+R5bGV5bu6562R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L2c5Li66YWN5aWX5Lqn5Lia6ZO+44CCPC9wPjxwPuWFrOWPuO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iOWQjuW8gOWPkeS6huWFieaYjuWkp+WOpuOAgeWFieaYjuKAouingua+nOWNj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YjuKAouingua+nOWtpuW6nOOAgeWFieaYjuKAouWMl+mDqOa5vuOAgeWFieaYjuKA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WNsOixoeS7peWPiuWFieaYjuKAouingua+nOWFrOmmhuetiemhueebru+8jOe0r+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douenr+e6pumAvjIwMOS4h+aWueOAgjwvcD48cD7lhazlj7jnq4votrPlkIjog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lm73vvIzku6XkvJjlvILnmoTkuqflk4HotKjph4/jgIHkurrmgKf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v4fnoaznmoTlk4HniYzlrp7lipvvvIzlnKjnq57kuonml6Xnm4rmv4D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uILlnLrkuK3lj5blvpfkuI3kv5fkuJrnu6nvvIzlnKjmnKrmnaXnmoT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senkt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Lmh0bWwiPmh0dHBzOi8vZHFjbS5uZXQvd2VuYW4vZ2x6eS0yMTQ2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CE267C129A5FCDF2060787865F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