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3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E977D7A09495D38DF51BA53F6E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E977D7A09495D38DF51BA53F6E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Yip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zliKnmiJDnq4vkuo4yMDA05bm077yM5LiA55u05piv6aaZ5riv55qE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Ws5Y+477yM5LiT6Zeo5LuO5LqL6Ieq5Yqo5YyW5YiA5qih5Yi26YCg6K6+5aS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PC9wPjxwPuaYjOWIqeeahOS4u+imgeS4muWKoeiMg+WbtOWMheaLrOmUgOWUr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r+WIgOacuuWSjOi9r+S7tu+8jOWNs1VsdHJhYmVuZGVy5ZKMRnV0dXJlIENBTei9r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aIkeS7rOS5n+e7j+mUgOiuuOWkmueahOWIgOaooeiAl+adkOS6p+WTg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btOWcqOWvu+aJvuS4juWQiOS9nOS8meS8tOWFrOWPuOWQiOS9nOeahOWIm+aWs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aIkeS7rOeahOWuouaIt+aPkOS+m+WIgOaooeihjOS4muWGheeahOS8mOi0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keS7rOS5n+aKiuS6p+WTgeWSjOacjeWKoei+k+WHuuWIsOS4lueVjOWQh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gJrov4fmiJHku6zlr7nnoJTnqbbjgIHliJvmlrDjgIHotKjph4/lkozlrqLm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mib/or7rvvIzmiJHku6zlu7rnq4vkuobkuJbnlYzlkITlnLDnmoTlkIjkvZzkvJn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lrqLmiLfpgY3luIPkuprmtLLjgIHmrKfmtLLjgIHljJfnvo7mtLLjgIH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vo7mtLLjgIHmvrPmtLLlkozpnZ7mtLLjgILmiJHku6zkuIDnm7Tkuo7nlJ/kuqfpq5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pq5jotKjph4/nmoTmnLrmorDorr7lpIfvvIzlm6DmraTmmIzliKnojrflvpfkuo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rqTlj6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Ns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MzA2Lmh0bWwiPmh0dHBzOi8vZHFjbS5uZXQvd2VuYW4vY2xzay04OTIzM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E977D7A09495D38DF51BA53F6E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