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234D546FA23B905A7A4B20710D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234D546FA23B905A7A4B20710D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IRVBBQ0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i+vuWSjOiNo+iJuuWMheijheacuuaisOaciemZkOWFrOWPuOaYr+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UgOWUrueyieeykuaWmeWMheijheacuuaisOWSjOaJv+aOpeaIkOWll+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8geS4muOAgue7j+i/h+S6jOWNgeWkmuW5tOWPkeWxle+8jOWHreedgOWvu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eahOS4jeaWreaOoue0ouOAgeeglOeptuWSjOW6lOeUqO+8jOWFrOWPuOWPkeWx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neWFt+inhOaooe+8jOeOsOacieWRmOW3pei/keeZvuS6uu+8jOW5tuaLpeacieS4gOaU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aKgOacr+S6uuWRmOOAgeW3peeoi+W4iOOAgeWSjOmUgOWUru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7hOaIkOeahOWvjOacieWboumYn+WIm+aWsOeyvuelnueahOmYn+S8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liJvlu7rku6XmnaXvvIzlt7LmiJDlip/lvIDlj5HnoJTliLbkuob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h6DljYHkuKrlk4Hnp43nmoTljIXoo4XmnLrmorDlkozphY3lpZf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hYjov5vnmoTlt6XnqIvorr7orqHmioDmnK/lkozkvJjotKjnmoTorr7lpIf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lt7Llub/ms5vlupTnlKjkuo7lpbbnsonjgIHpo5/lk4HjgIH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sIPlkbPlk4HjgIHpo5/lk4HphY3mlpnjgIHoja/lk4HjgIHppa7mlpn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k4Hlkozlip7lhaznlKjlk4HnrYnlkITkuKrpoobln5/vvIzkuqflk4Hpg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lubbov5zplIDmtbflpJblm73lrrblkozlnLDljLrvvIzmt7HliLvkvZPnjr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r7lkozmnLrmorDvvIzotbDlkJHkuJbnlYzigJ3nmoTlhazlj7jlrpfml6jjgIL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t6XnqIvorr7orqHnkIblv7XjgIHkuLDlr4znmoTlrp7ot7Xnu4/pqozjgI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t6XoibrmioDmnK/lkozli4fkuo7liJvmlrDnmoTlkZjlt6XpmJ/kvI3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nmoTlrp7pmYXpnIDmsYLvvIzmj5Dkvpvku47mlrnmoYj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oJTliLbjgIHlronoo4XosIPor5XjgIHmioDmnK/ln7norq3liLDllK7lk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lpZfljIXoo4Xlt6XoibrmtYHnqIvjgII8L3A+PHA+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YWhlcGFjay00OTUyM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YWhlcGFjay00OTUy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234D546FA23B905A7A4B20710D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