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3416CF18B3443A8C9FB89A49AC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3416CF18B3443A8C9FB89A49AC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+U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63pmLPluILljY7nv5TpnovkuJrmnInpmZDlhazlj7jkvY3kuo7njq/loo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moaXntKvmmZblt6XkuJrljLrvvIzkuLvopoHnlJ/kuqdFVkHjgIFQVkPlkozlkL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lvI/nlLflpbPmi5bpnovjgIHlh4npnovlkoznq6XpnovjgILlhazlj7jmi6XmnI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iKseWbreW8j+WOguaIv+WPiuWbvemZheS4iueahEVWQeazqOWw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acuuOAgeWchuebmOazqOmei+acuuWSjDTmnaHlhajoh6rliqjmtYHmsLTnur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yMDAw5LiH5Y+M44CCPC9wPjxwPuWFrOWPuOWdmuaMgeS7peKAnOi0qOmHj+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iHs+S4iuOAgeS6p+WTgeaWsOmiluOAgeacjeWKoeawkeeUn+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aVrOS4mu+8jOaxguWunuWIm+aWsO+8jOeLoOaKk+S6p+WTgeeahOi0qOmH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S6juS6ieWIm+WTgeeJjOOAguS6p+WTgeWcqOasp+e+juOAgemdnua0s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a3seWPl+WuouaIt+eahOmdkuedkOWSjO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4eS0zOD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4eS0z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3416CF18B3443A8C9FB89A49AC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