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BB79B747FA36D68866CF1DA3FD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BB79B747FA36D68866CF1DA3FD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LaK5Lm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iIbmnpDku6rlmajmnInpmZDotKPku7vlhazlj7jliJ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Hml6XjgILmlbDlubTmnaXlhazlj7jnlJ/kuqfljJblrabliIbmnpDku6rlmaj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YnosLHliIbmnpDku6rvvIznkIbljJblrp7pqozlrqTlt6XnqIvvvIznkIbljJbliIb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rrlkZjln7norq3mnI3liqHpgY3lj4rlkITnnIHluILlnLDljLrjgILlh7rlj6P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gIHotorljZfjgIHloZTlkInlhYvmlq/lnabjgIHkv4TnvZfmlq/jgIHljZfpnZ7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nmlbDljYHkuKrlm73lrrbjgILlpJrlubTmnaXlhazlj7jlr7nogJDno6j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63mnZDmlpnjgIHnkIPloqjpk7jpk4HjgIHnkIPpk4HngbDpk4HliIbmnpD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npDnoJTnqbbmipXlhaXlpKfph4/kurrlipvjgIHotKLlipvvvIzmgLvnu5P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kuLrnlKjmiLfmj5Dkvpvkuoblj6/ooYzliIbmnpDmlrnmoYjjgII8L3A+PHA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iG5p6Q5Luq5Zmo5pyJ6ZmQ6LSj5Lu75YWs5Y+45piv5LiA5a6255Sf5Lqn6ZSA5ZS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W56Kz56Gr77yM55u06K+75YWJ6LCx77yM5pm66IO95YWD57Sg5YiG5p6Q5Lu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5bqm6K6h55qE546w5Luj5YyW5Y6C5a6277yM5Lqn5ZOB6YGN5biD5ZCE55yB5b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e65Y+j5L+E572X5pav44CB6JKZ5Y+k5Zu944CB5ZCJ5bCU5ZCJ5pav5pav5Z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44CB57yF55S444CB6LaK5Y2X44CB5Y2X6Z2e562J5pWw5Y2B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FrOWPuOS7peS4ieiAkOadkOaWme+8iOiAkOejqO+8jOiAkOeDre+8jOiAkOiagO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efv+WxseWIhuaekOmrmOS4reS9juWQiOmHkemTuOmAoOWIhuaekOingemV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vueWOn+adkOaWme+8mumUsOmTgeOAgeehhemTgeOAgemVjemTgeetiemTg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ekOi+g+S4uuWQiOeQhuWIsOS9jeOAgjwvcD48cD7lhazlj7jmib/lu7rnmoT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lsI/lnovnkIbljJbkuK3lv4PmiJbljJblrablrp7pqozlrqTvvIzku47orr7or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rr7lpIflj4rlmajmnZDphY3nva7vvIzmioDmnK/kurrmiY3ln7norq3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YLmrKHlrqLmiLfnmoTlrp7pmYXopoHmsYLvvIzmt7Hlj5fmtbflhoXlpJbnlKjmiL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hazlj7jmi6XmnInkuIDmlK/njrDku6PljJbvvIzlubTovbvljJbvvIznn6Xor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mioDmnK/mnI3liqHpmJ/kvI3vvIznlKjooYzliqjlrp7ot7Xlhazlj7j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4vnu4jkuI7nlKjmiLfkv53mjIHkurLlr4bnmoTogZTns7vvvIzlr4bliIfphY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K/mjIHjgILlj4rml7bmu6HotrPnlKjmiLflnKjliIbmnpDov4fnqIvkuK3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5engtNTI3OD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l6eC01Mjc4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BB79B747FA36D68866CF1DA3FD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