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6:2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179320F751D614776793AD8C71F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179320F751D614776793AD8C71F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5pmuU1A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WMl+i1m+aZrui9tOaJv+iuvuWkh+aciemZkOWFrOWPuOS4k+S4mueUn+S6p+aVsOaO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v+S4k+eUqOejqOW6iu+8jOmbhueglOWPkeeUn+S6p+S4uuS4gOS9k++8jOWHreWAn+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uuaisOW3peiJuuaKgOacr++8jOWcqOS6p+WTgei0qOmHj+S4iuS4jeaWreWQkeabt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ei/iOi/m+OAguWFrOWPuOaLpeacieW8uuWkp+eahOaKgOacr+W8gOWPkemYn+S8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i2s+WuouaIt+WvueeJueauiui9tOaJv+S6p+WTgeeahOimgeaxgu+8jOWFrOWPu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umuWBmuS4jeWQjOinhOagvOeahOiuvuWkh+OAguWFrOWPuOi9tOaJv+S6p+WTgeWF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exu++8jOS6jOWNgeS9meenjeinhOagvOOAguWFrOWPuOacrOedgOenkeaKgOaKgOac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+8jOWPkeWxleS4reWbveeyvuWvhui9tOaJv+acuuW6iueahOaWsOeQhuW/te+8jOer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CqOacjeWKoe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5OTQxODMuaHRtbCI+aHR0cHM6Ly9kcWNtLm5ldC93ZW5hbi9zcHNwLTk5NDE4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179320F751D614776793AD8C71F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