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DA61534316901EC010763793A9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DA61534316901EC010763793A9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bqfWElPTkdM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bhOm6n+azteS4muWdkOiQveS6juS4nOWNl+ayv+a1t+e7j+a1ju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yreW4guWkp+a6quS4iuWdpuWktOW3peS4muWMuu+8jOe0p+mdoDEwNOWbvemBk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i/keeUrOWPsOa4qemrmOmAn+WFrOi3r+OAgem7hOWyqeacuuWcuuWSjOa1t+mXq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ZhuepuuS6pOmAmuWNgeWIhuS+v+aNt+OAgumbhOm6n+azteS4muWFt+aci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OhuWPsu+8jOaYr+S4k+S4muWItumAoDMwNOS4jemUiOmSouWei+WSjOmTuOm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WOWwj+Wei+a9nOawtOeUteazte+8jFFE5aSa57qn5r2c5rC055S15rO177yMUVnmsr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7/nlKjms7XvvIxXUeaXoOWgteWhnuaOkuaxoeazte+8jEpZV1Hoh6rliqjmkIXljIDv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uI3plIjpkqLoh6rlkLjlvI/ogJDohZDomoDlvq7lnovnlLXms7XnrYnnrYn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4TljprnmoTmioDmnK/lipvph4/jgIHkuLDlr4znmoTnlJ/kuqfnu4/pqoz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tYvor5Xorr7lpIfvvIzogZrpm4bkuobkuIDmibnpq5jntKDotKjnmoTnp5HnoJ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vvIzpgJrov4fmt7HlhaXkuobop6PlrqLmiLfpnIDmsYLvvIzkuI3mlq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vmlrDvvIzku47ogIzlvIDlj5HlpKfmibnotKjph4/nqLPlrprvvIzmsLTliKn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kuqflk4HmnI3liqHkuo7npL7kv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eGlvbmdsLTQwNDg1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eGlvbmdsLTQwND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DA61534316901EC010763793A9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