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3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B15CA5D63BDCA4A765FD6A6986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B15CA5D63BDCA4A765FD6A6986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rGJ5p2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sbHluILnvZfmsYnmnb7pl6jkuJrmnInpmZDlhazlj7jluqfokL3kuo7kvJ/kur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lub/kuJzCt+S4reWxseW4guOAguaYr+S4gOWutuS7juS6i+eOr+S/neWei+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pOa8huWupOWGhemXqOeglOWPkeOAgeeUn+S6p+OAgemUgOWUrueahOe7vOWQiOaA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p+WTgeS4u+imgeacieW4neeIteaWr+ezu+WIl+OAgeeZveWNjuS8puezu+WIl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ezu+WIl+etieOAgjwvcD48cD7ljYHlubTogJXogJjvvIzkvIHkuJrnjrDlt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mi6XmnInlk4HniYzov5DokKXkuK3lv4PjgIHokKXplIDnrqHnkIb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qHnkIbkuK3lv4PjgIEg6LSi5Yqh566h55CG5Lit5b+D44CB6LSo6YeP566h55CG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t5b+D562J5LqU5aSn6L+Q6JCl5L2T57O744CCPC9wPjxwPuWFrOWPuOmBteW+qu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s+S4iueahOe7j+iQpeeQhuW/te+8jOWTgeeJjOeahOWPkeWxleaImOeVpe+8jOaMgee7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S4juaPkOWNh+W4guWcuueahOi/kOiQpeiDveWKm++8jOS4uuihjOS4mue7j+iQpe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iOi0ueiAheaPkOS+m+S4gOWll+eri+S9k+WMluOAgeS4quaAp+WMlueahOWTgeeJj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yvue7huWMlueahOacjeWKoe+8jOWFseWIm+WPjOi1ouOAguaIkeS7rOenieaJv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Jp+ihjOOAgeWPkeWxleeahOiQpei/kOeQhuW/te+8jOS+nemdoOS8mOeng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+8jOWFseWQjOaOqOi/m+KAnOe9l+axieadvuKAneWTgeeJjO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WbveWGheedgOWupOWGhemXqOWPkeWxlea9rua1geOAgjwvcD48cD7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XmoLzpgbXlvqpJU085MDAx5qCH5YeG4oCU4oCU5Zu95a625bu66K6+6YOo55qE44CK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u6562R5bel56iL5a6k5YaF546v5aKD5rGh5p+T5o6n5Yi26KeE5a6a44CL77yM5Li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omT6YCg5aW95q+P5LiA5omH546v5L+d5Z6L5a6k5YaF6Zeo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aHMtNzMwNTU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hzLTczMDU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B15CA5D63BDCA4A765FD6A6986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