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2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F16311CAF821DAE5FBD0A3C7DB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F16311CAF821DAE5FBD0A3C7DB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G5rWG6K6w5b+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nlubTvvIzopb/ljZflnLDljLrmoKHlm63osYbm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n6XlkI3lk4HniYzvvIzkuJPms6jkuo7lrabmoKHpo5/loILosYbmtYblupfnu4/ok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vIHkuJo8L3N0cm9uZz48L3A+PGgyPuWTgeeJjOeugOS7izwvaDI+PHA+6bKc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77yM5aW95pe25YWJ44CC6YeN5bqG6LGG5rWG6K6w5b+G56eR5oqA5pyJ6ZmQ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OeW5tO+8jOS4k+azqOS6juWtpuagoemjn+Wgguixhua1huW6l+e7j+iQp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IkOS4uuilv+WNl+WcsOWMuuagoeWbreixhua1huW6l+efpeWQje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Hku6zlnZrmjIHigJzlgZrlpb3kuIDmna/pspzosYbmtYbigJ3nmoTkvIHkuJr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i6XmnInnm7TokKXpl6jlupcyMDDkvZnlrrbjgILopobnm5bnnIHluIIxM+S4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iuqeWFqOWbvTgwMDDkuIflrabnlJ/mr4/lpKnpg73llp3kuIrkuIDmna/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nmoTosYbmtYbjgII8L3A+PHA+5ZCI5L2c5a2m5qCh5YyF5ous5YyX5Lqs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5aSn5a2m44CB6YeN5bqG5aSn5a2m44CB5be06JyA5Lit5a2m44CB5oiQ6YO95qCR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62J77yM5Li6MTMwIOS4h+W4iOeUn+aPkOS+m+WBpeW6t+mlruWTgeacjeWKo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goeeUn+a0u+eahOe+juWlveaXtuWFie+8jOS7juS4gOadr+mynOixhua1hu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pqeS0zNDkxM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amp5LTM0OTEw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F16311CAF821DAE5FBD0A3C7DB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