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B98BA47CB5964B15A73D4F08A9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B98BA47CB5964B15A73D4F08A9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GRmlpJkpP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45bm077yM55m+6IOc5Lit5Zu95peX5LiL57K+5ZO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KW5ZWh5ZOB54mM77yM5o+Q5L6b57K+5b+D5oyR6YCJ55qE5Y2V5ZOB6LGG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qCH55qE5Yag5Yab6LGGL+aYn+e6p+WSluWVoeW4iOeahOeyvue6r+aJi+i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DT0ZGaWkmYW1wO0pPWeS7peiTneeZve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+8jOW6l+mHjOeahOijheS/rumjjuagvOaYr+eugOe6pumjju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9kee6ouawlOi0qOeahOWSluWVoeW6l+OAgjwvcD48cD5DT0ZGaWkmYW1wO0pPW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+8jOaVtOS9k+eahOWSluWVoeWQp+WPsOS4uueOr+W9ouepuumXtO+8jOS4gOS+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8j+WSluWVoeOAgeWGt+iQg+WHuuWTgeWQp+WPsO+8m+WPpuS4gOS+p+S4uuaJi+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+8jOS4remXtOmDqOWIhuS9nOS4uuWSluWVoeixhuWCqOWtmOS7k+OAg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HuemAoOWei+avj+WkqeimgeaLjeaLjeaLjeeahOe+juWwkeWls++8jOadpUNP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bXA7Sk9Z5omT5Y2h5piv5a6M5YWo5LiN6ZyA6KaB5ruk6ZWc55qE77yM6Ieq5bim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5qE5rCb5Zu077yM5pu05Yir6K+05byl5ryr5Zyo5pW05Liq5bqX6YeM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oSf6KeJ6Ieq5bex5q+P5Liq57uG6IOe6YO95rCk5rCy552A5ZKW5ZWh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rCU5oGv44CCPC9wPjxwPkNPRkZpaSZhbXA7Sk9Z55qE6I+c5Y2V5Lmf5Y2B5YiG56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6A77yM5Li76KaB5Lqn5ZOB57q/5pyJ5omL5Yay5ZKW5ZWh44CB6Jm55ZC4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5ZKW5ZWh5Lul5Y+K5rCu5rCUL+WGt+iQg+WSluWVoeWSjOmdnuWSluWVoe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dnuWSluWVoemlruWTgeWMheaLrOaJi+WGsuiMtuOAgeaenOaxgeWSjOawt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W6l+mHjOi/mOWHuuWUruamtOiOsuWNg+Wxguibi+ezleOAgee+iuinkuWMh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vOW5suetie+8jOS9humAieaLqeebruWJjeS4jeWkmuOAguWAvOW+l+azqOaE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RkZpaSZhbXA7Sk9Z5ZKW5ZWh5Ye65ZSu5pe25LiL5aSH5Y+X5raI6LS56ICF6Z2S55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SP6ISP5ZKW5ZWh4oCd4oCU4oCU5bqV6YOo5rOo5YWl6aaZ6YaH5Yaw54mb5aW2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aG55uW54Ot5rWT57yp5ZKW5ZWh77yM5Lik6ICF5riQ5riQ55u46J6N77yM5Y+Y5o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WI5p6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b2Zm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Y3NS5odG1sIj5odHRwczovL2RxY20ubmV0L3dlbmFuL2NvZmZpaWotODc3Nj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B98BA47CB5964B15A73D4F08A9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