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1757AB7E846BB064D24EC4BDD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757AB7E846BB064D24EC4BDD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evWElOS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kv6Hlh6/pk53kuJrmnInpmZDlhazlj7jmiJDnq4vkuo4yMDAx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axn+mYtOW4guS4nOWNl+inkuelneWhmOmVh+W3peS4muWbreWMukL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Z/pmLTluILnuqYyMuWFrOmHjOOAgeaXoOmUoeW4gue6pjIw5YWs6YeM44CB6Iez5rK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YGT5Y+j5LuFMTXliIbpkp/ovabnqIvvvIzkuJzkuLTljY7lo6v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lYfvvIzopb/mjqXnkpzloZjplYfvvIzljJfpnaDlkajluoTplYf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n5/kvJjotormmI7mmL7jgII8L3A+PHA+5rGf6Zi05biC5L+h5Yev6ZOd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5oqV6LWENTAw5LiH5YWD77yM5LyB5Lia5Y2g5ZywNDAwMOW5s+aWue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zM1MDDlubPmlrnjgILlhazlj7jkuLvopoHnu4/okKXpk53lnovmnZD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vvIznsonmnKvllrfmtoLlnovmnZDliqDlt6XvvIjku6XkuIrpobnnm67kuI3lk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5XlvovjgIHooYzmlL/ms5Xop4TnpoHmraLjgIHpmZDliLbnsbv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5oyk5Y6L55Sf5Lqn57q/44CB5rCn5YyW44CB55S15rOz57q/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a35raC57q/44CB5pyo57q56L2s5Y2w57q/44CB6ZqU54Ot5aSN5ZCI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6Ziy5Ya35qGl55Sf5Lqn57q/44CC55Sf5Lqn6ZSA5ZSu5Y+w5rm+5bel6Im6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Ki5peg5aOw56e76Zeo5ruR6L2o44CB56e76Zeo5Z6L5p2Q5ZKM5ZCE56eN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ZOd5p2Q5Y+K5bel5Lia6ZOd5p2Q44CC5YWs5Y+45Lqr5pyJ6Ieq6JCl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Ye65Y+j5Yiw5pel5pys44CB5qyn576O44CB5Lic5Y2X5Lqa562J5Zu9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Lul6KeE5qC86b2Q5YWo44CB6LSo6YeP5bGF5ZCM6KGM5YmN5Y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CM6I635b6X5LqG5paw6ICB5a6i5oi355qE5LiA6Ie05aW96K+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XtumFjeWkh+S6hui/m+WPo+eahOmrmOeyvuW6puWIh+WJsuOAgemSu+etie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i/m+S4gOatpeS4uuWuouaIt+aPkOS+m+abtOS+v+WIqe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3mlq3otoXotorjgIHov73msYLljZPotorvvIzmiJHku6zlsIbmnKznnYDigJ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jgIHov73msYLljZPotorigJ3nmoTkvIHkuJrnsr7npZ7vvIz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kuqflk4HlkozlrozlloTnmoTmnI3liqHvvIzlubbnu6fnu6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mnIvlj4vmkLrmiYvlhbHliJvnvo7lpb3mnKrmna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reGlua2FpLTk0NDU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reGlua2FpLTk0ND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757AB7E846BB064D24EC4BDD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