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A56BC5E8EFC32642F259E5DB94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A56BC5E8EFC32642F259E5DB94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K+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for5roo4XppbDorr7orqHlt6XnqIvmnInpmZDlhazlj7jmmK/lpKnpl6j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s6jlhoznmoTpm4blrqTlhoXoo4XppbDorr7orqHjgIHpgInmnZDjgIH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7kuIDkvZPljJbnmoTmraPop4TlrqTlhoXoo4XppbDkvIHkuJr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Lul4oCc6K6p5pu05aSa55qE5Lq65pyJ5pu05aW955qE5a62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6YWN5aSH5pyJ6K6+6K6h5Zui6Zif77yM57K+5rmb55qE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5YGl5bq355qE5ZOB54mM5p2Q5paZ77yM5Lil5qC85oqK5o6n5pa95be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h77yM5qCH5YeG5YyW6aqM5pS277yM6YCa6L+H6KeE5qih5YyW44CB5ZOB54m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44CB6ZuG5Zui5YyW55qE57uP6JCl5qih5byP44CCMjAxN+W5tOWkqemXq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xheS9k+mqjOmmhueahOaIkOeri++8jOWkqemXqOWutuijheW4guWcuuaWs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OAguS8l+ivmuijhemlsO+8jOS7peivmuS/oeOAgeeUqOW/g+aIkOWwseavj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FuOS5i+S9nOOAguaIkeS7rOWni+e7iOenieaJv+WBmuijheS/rj3lgZr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vvIwxMOW5tOaIkOmVv++8jOS4jeW/mOWIn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N6cy04MzA5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Y3pzLTgzMD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A56BC5E8EFC32642F259E5DB94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