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25894EF4327A6837E3F2EDA79C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25894EF4327A6837E3F2EDA79C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BUEVOSU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+axn+Wkp+WFtOe6uue7h+aciemZkOWFrOWPuOaIkOeri+S6jjE5OTPlubTjgIL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OW5s+aWueexs+eahOW3peWOgu+8jDMwMOWQjeW3peS6uuWSjDQ0N+WPsOacuuWZ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6p+iDvTMwMCwwMDBQQ1PvvIzku47kuovms7Poo4XnsbvlnovnmoTliLb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6L+Z6aG55Lia5Yqh5Lit5bey5pyJMjDlpJrlubTnmoTljoblj7LvvIzmi6X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o7DoqonvvIzlubbku6XkuKXmoLznmoTnrqHnkIblkozlh7roibL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aLlvpfkuoblm73lhoXlpJblrqLmiLfnmoTlpb3or4TvvIzmiJHku6zov5jkuI7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bDlrrblu7rnq4vkuoblkIjkvZzkvJnkvLTlhbPns7vjgII8L3A+PHA+5Li76JC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5pyJ5ri45rOz6KGj44CB54m55Lym5Yqz5pav44CB6Z6L57G744CB55Gc5Ly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aWFwZW5pZS0z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cWNtLm5ldC93ZW5hbi9kaWFwZW5pZS0zODU2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25894EF4327A6837E3F2EDA79C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