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0:5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66AB3F237E4079F7778288FAA44E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6AB3F237E4079F7778288FAA44E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Zu+5Lyf54S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puL/lm77kvJ/nhLHlu7rorr7mgLvmib/ljIX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z5bm077yM5piv5LiA5a626ZuG5oi/5bGL5bu6562R44CB5Zut5p6X5Y+k5bu656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7uT5p6E44CB5bu6562R6KOF5L+u6KOF6aWw5bel56iL44CB5biC5pS/5YWs55So44CB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a544CB5bu6562R5pm66IO95YyW5Li65LiA5L2T55qE57u85ZCI5oCn5YWs5Y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ni+e7iOS7peKAnOivmuS/oeOAgei/m+ernuKAneS4uuWul+aXqO+8jO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uoeeQhuawtOW5s+S4uuebruagh++8jOS4jeaWreaPkOmrmOS8geS4mue7vOWQi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guOW/g+ernuS6ieWKm+OAguS4juWbveWGhemZouagoeW8gOWxleagoeS8ge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i/m+S8geS4mueuoeeQhuS9k+WItu+8jOWujOWWhOWQhOmhueinhOeroOWItuW6p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o+S7u+aYjuehruWIsOWFrOWPuOeahOavj+S4gOS9jeWRmOW3pei6q+S4iu+8jOiQveWu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OWPuOeahOavj+S4gOS4queuoeeQhueOr+iKgu+8jOS4uuS8geS4mui/m+S4gOatp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oOWumuS6huWdmuWunueahOWfuuehgOOAgjwvcD48cD7muZbljJfpuL/lm77kvJ/nhLH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gLvmib/ljIXmnInpmZDlhazlj7jku6XotKjph4/kuLrnlJ/lkb3vvIzku6XliLbluq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vvIzku6Xmu6HmhI/kuLroh7PkuIrvvIzmnKznnYDigJzor5rkv6HjgIHliqHlrp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igJ3nmoTnu4/okKXnrqHnkIblvIDmi5PluILlnLrjgILku6XigJzmv4DmtYHli4f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jpgKDovonnhYzigJ3kuLrlhbHlkIznm67moIfvvIzlv5flnKjkuLrnpL7kvJrlkIT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m7TliqDkvJjoia/nmoTlt6XnqIvlkozkvJjotKjnmoTmnI3liqHvvIzkuLr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nmoTnuYHojaPkuI7lj5HlsZXlgZrlh7rmlrDnmoTotKHnjK7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0d3ktNDY3ODQ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R3eS00Njc4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6AB3F237E4079F7778288FAA44E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