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6:4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C62333C954A90F783BE2017CB943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C62333C954A90F783BE2017CB943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VNISVpVS0Hnn7PloZrnoZ3lrZA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efs+WhmuehneWtkOagquW8j+S8muekvuiuvueri+S6juaYreWSjDE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DE25pel77yM5YWs5Y+45L2N5LqO54ix55+l5Y6/5bKp5LuT5biC5bed5LqV55S6MTg4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+8jOS6juS4nOS6rOOAgeWQjeWPpOWxi+OAgeWkp+mYquetieWcsOWdh+iuvuacie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gO+8jOS4u+imgee7j+iQpeWQhOenjeeOu+eSg+WuueWZqOeahOWItumAoOS7peWPiu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muWKo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XNoaXp1a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5ODc5Lmh0bWwiPmh0dHBzOi8vZHFjbS5uZXQvd2VuYW4vaXNoaXp1a2EtODg5ODc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C62333C954A90F783BE2017CB943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