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008617A4E0699DC2538DA7EE3E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008617A4E0699DC2538DA7EE3E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LqR5p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fpsbzliJvmg7Pnp5HmioDmnInpmZDlhazlj7jvvIzliJvnq4v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oYXosLfigJTigJTljJfkuqzkuK3lhbPmnZHova/ku7blm63vvIzmmK/kuIDkuKr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TULluILlnLrmmbrog73nlLXlrZDorr7lpIflhajlm73kuqTku5jmnI3liqHnmoT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ubPlj7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Nzg2MDk5Lmh0bWwiPmh0dHBzOi8vZHFjbS5uZXQvd2VuYW4vZHl5Zi03ODYwO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008617A4E0699DC2538DA7EE3E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