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6502CA1DB9525AFD2B98EDEB1D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502CA1DB9525AFD2B98EDEB1D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w5py65qKwVENUT01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5HljY7luILph5HpqbDmnLrmorDmnInpmZDlhazlj7jlnLDlpITmtZ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vvIzmmK/mtZnkuK3lnLDljLrnmoTkuK3lv4Pln47luILjgILln47luIL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Y3kuo7po47mma/ljLrlj4zpvpnmtJ7ovrnvvIzov5HpnaDmna3ph5HooaL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nprvph5HljY7pq5jpk4Hnq5kwLjXlhazph4zjgILlhazot6/jgIHpk4H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vvIzpgJrorq/lv6vmjbfmlrnkvr/jgILlhazlj7j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Lqn5omL5Yqo44CB5rCU5Yqo44CB55S15Yqo5ram5ruR5rK55p6q57O75Y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bel5YW344CB5rG95L+d5bel5YW344CB6ZqP6L2m5aWX6KOF5bel5YW377y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L+d6Zmp5p+c44CB6aWu5rC05py655qE55Sf5Lqn6ZSA5ZSu44CC6KeE5qC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77yM5oqA5pyv5YWI6L+b77yb6aKc6Imy576O6KeC5aSn5pa577yM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OB6LSo5LyY6Imv77yb5Lu35buJ54mp576O77yM5L2/55So5pa55L6/44CC5p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F5Y2B5LiH5pSv77yM55m+5YiG5LmL5YWr5Y2B55qE5Lqn5ZOB6L+c6ZSA5Yiw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aSa5Liq5Zu95a625ZKM5Zyw5Yy677yM5Y+W5b6X5LqG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2p4dGN0by05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CI+aHR0cHM6Ly9kcWNtLm5ldC93ZW5hbi9qY2p4dGN0by05Mzk4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502CA1DB9525AFD2B98EDEB1D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