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AD0B1554ADC0AFF4244D515220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AD0B1554ADC0AFF4244D515220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YKR5Y2X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l6jluILljZfmlrnplIXngonljoLmnInpmZDlhazlj7jlp4vliJvkuo7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pTljYHlubTku6PjgILmmK/kuK3ljY7kurrmsJHlhbHlkozlm73otKjph4/mioDmnK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gLvlsYDmibnlh4bnmoTplIXngonliLbpgKDkvIHkuJrvvJvmmK/msZ/pl6jluIL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lsYDmjIflrprnmoTljovlrrnlmajnhIrlt6XjgIHnhIrlt6Xlm73lrrbogYz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qTlrprln7norq3ln7rlnLDvvJvmmK/noJTnqbbliLbpgKDokrjmsb3plIXngon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63ovb3kvZPplIXngonvvIjljbPlr7zng63msrnngonvvInjgIHng63msLTplIXn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o47plIXngonnmoTpq5jmlrDmioDmnK/kvIHkuJrjgII8L3A+PHA+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eW5mLTMxNDEy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5bmYtMzE0M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AD0B1554ADC0AFF4244D515220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