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5:1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B6EEFA65FE993CF708235187ED63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B6EEFA65FE993CF708235187ED63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6Wl5ZiJ5rO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Y7ljZfmraPnpaXlmInms7DmnLrmorDmnInpmZDlhazlj7jmmK/plK/liIfnsbv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op6PlhrPmlrnmoYjnmoTkvpvlupTllYbvvIzkuJPkuJrnlJ/kuqfluKbplK/mnaHjgIH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uorjgILlhazlj7jlp4vnu4jku6Xlk4HotKjkuLrmnKzvvIzmioDmnK/kuLrlhYjvvIz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u4/okKXvvIzku6XmioDog73ph4/ouqvlrprliLbplK/liIfmlrnmoYjjgILkuqflk4H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7pkqLpk4Hlhrbph5HjgIHpgJrnlKjorr7lpIfjgIHnn7/lsbHmnLrmorDjgIHpvb/ov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pgKDjgIHmqKHlhbfliLbpgKDjgIHmnLrmorDliLbpgKDjgIHnjrDku6Plrrbkv7HjgIH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nZDmlpnjgIHlhrflhrvogonnsbvnrYnooYzkuJrjgILlhazlj7jmnI3liqHnnIHlhoX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lrqLmiLf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p4a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zODE5Lmh0bWwiPmh0dHBzOi8vZHFjbS5uZXQvd2VuYW4venhqdC02MDM4MTk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B6EEFA65FE993CF708235187ED63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