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6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6E36AA63B71DF0F6A243EEC3B0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6E36AA63B71DF0F6A243EEC3B0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6uL5qynQllMR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i0neeri+asp+S7quihqOenkeaKgO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juS6i+iuvuiuoeOAgeeglOWPkeOAgeWItumAoOmrmOeyvuW6puOAgemrm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awtOWkhOeQhuiuoeeul+ezu+e7n+eahOS8geS4muOAg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Nq+eUn+e6p+S4jemUiOmSouawtOihqO+8jOS4jemUiOmSouWFieeUteebtOivu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tOmlruawtOawtOihqO+8jOa0u+WhnuW8j+awtOihqO+8jOaZuuiDveeUteWtk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Po+W+hOawtOihqO+8jOawtOihqOmFjeS7tu+8jOebtOmlruawtOawtOWkhO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PiuS4jemUiOmSouWVpOmFkuiuvuWkh+OAgjwvcD48cD7lhazlj7jmnKznnYDpq5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gaXlurfnjq/kv53oioLog73jgIHpq5jnsr7luqbjgIHmmbrog73ljJb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vIDlj5HnkIblv7XvvIzlhajouqvlv4PnmoTmipXlhaXnqI7liqHorqHnrp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sb2J5bGVvLTkwMTk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sb2J5bGVvLTkwMTk0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6E36AA63B71DF0F6A243EEC3B0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