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B3E80D66677B654D0B53D146BB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3E80D66677B654D0B53D146BB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bee5YWG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XljoLluqfokL3kuo7nu43lhbTljr/lr4znm5vplYfvvIzlhazlj7jot53nu4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yN+WFrOmHjO+8jOi3nVMyNOe7jeivuOmrmOmAn+WvjOebm+WHuuWPo+S7hTH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mjbfjgILnu4/ov4flpJrlubTnmoTlubPnu5LnlJ/kuqflj5HlsZX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lt7Lmi6XmnInovoPlvLrnmoTmioDmnK/lrp7lipvlkozkuLDlr4znmoTlubPnu5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vvIzpm4bnurrnu4fjgIHljbDmn5Pkuo7kuIDkvZPvvIzku6Xlm73pmY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lnKjkvKDnu5/lubPnu5LotKjph4/nqLPlrprliY3mj5DkuIvvvIznnYD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mlrDkuqflk4HvvIzkuLvkvZPku6XmnI3oo4XjgIHlrrbnurrjgIHoo4XppbD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uIPkuLrkuLvlr7zvvIzkuI3mlq3lvIDmi5PliJvmlrDvvIzmiZPpgKDlhYbku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I8L3A+PHA+5bel5Y6C5oul5pyJ5bmz57uS5qKt57uH5py65Y+wMTg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6YePODAw5LiH57Gz77yb5Li65LqG6YCC5bqU5Zu95YaF5Y+K5Zu96ZmF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iD6Im65biC5Zy65aSa5YWD5YyW55qE6ZyA5rGC77yMMjAxMuW5tO+8jOWcqOWO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+acuuWfuuehgOS4iu+8jOaWsOW8lei/mzI4MENN6Zeo5bmF6auY6YCf57uP57yW57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zblj7DvvJvlubTkuqfnu4/nvJbnu5LluIMxMDAw5LiH57Gz5bem5Y+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QpeS6p+WTgeW5s+e7ku+8muS4u+imgeS7peWQhOaho+inhOagvOWFqOaj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OOAgeiOq+S7o+WwlOW5s+e7kuezu+WIl++8jOS6uumAoOajieOAgeeruee6pOe7tOe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e7kuezu+WIl++8jOW1jOadoeOAgeaKveadoeW5s+e7kuezu+WIl++8jOW8ueWKm+W5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Il++8jOaPkOiKseW5s+e7kuezu+WIl+S4uuS4u++8jOWQjuaVtOeQhuS4u+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sOiKseOAgei9p+iKseOAgeeDguiKseOAgee7o+iKseOAgeeDq+mHkeOAgeaKk+ea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etieOAguS6p+WTgeWFt+acieWFqOeOr+S/neOAgemrmOiJsueJouOAgeiJsui0q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7kuavm+S4sOa7oeOAgeaJi+aEn+aflOi9r+OAgeadoee6uea4heaZsOOAgeWv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tieeJueeCue+8jOS4u+imgemAgueUqOS6jueUt+Wls+Wll+ijheOAgeS8kemXs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OAgemei+W4veOAgeerpeijheetieacjeijheexu+S6p+WTgeWSjEtUV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JgOetieWupOWGheijhea9ou+8jOWPiuaymeWPkeOAgeeql+W4mOOAg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doOWeq+etieWutue6uuS6p+WTgeWPiuW3peiJuuWTgeetieihjO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qflk4Hnu4/nvJbnu5LluIPvvJrkuLvopoHljp/mlpnku6Xlhajmt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qTlrZDjgIHkurrpgKDkuJ3kuLrkuLvkvZPvvIzmn5PoibLku6XlhrDoirHku7/kuJ3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JLmr5vku7/kuJ3nu5LkuLrkuLvjgILlkI7mlbTnkIbkuLvopoHmmK/liLfoirHjgIHo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g4LoirHjgIHng6vph5HjgIHng6vohpzjgIHljbDoirHjgIHmiZPmipjjgIHnu6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raTmrL7nu4/nvJbnu5LluIPlhbfmnInpq5joibLniaLjgIHogJDml6XmmZLjgIH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LrluqblvLrjgIHohLHmr5vniaLluqblpb3jgIHnu5LmhJ/mn5TpobrjgIHlnoLmhJ/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lkIzml7blhYvmnI3nqpfluJjkuI3nlKjmi7zmjqXnmoTkvJjngr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nlKjkuo5LVFbjgIHphZLlupfjgIHkvJrmiYDnrYnlrqTlhoXoo4XmvaLvvIzmsp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vJ3lopnluIPjgIHnqpfluJjjgIHnqpfnurHjgIHluorkuIrnlKjlk4HjgIHpnaD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rbnurrkuqflk4Hlkozlj4rlt6Xoibrlk4HnrYnooYz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JCl6L+b5Ye65Y+j5p2D77yM5bey6YCa6L+HSVNPOTAwMeWbvemZh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PiklTTzE0MDAx5Zu96ZmF546v5aKD5L2T57O76K6k6K+B44CC5Lqn5ZOBOTA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A5b6A5qyn5rSy44CB576O5Yqg44CB5pel5pys44CB5Lic5Y2X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ex5Y+X5Zu95YaF5aSW5a6i5oi35aW96K+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npmLTgxNzM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6emYtODE3M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3E80D66677B654D0B53D146BB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