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18DD79255F33CE3240E94D2D3C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18DD79255F33CE3240E94D2D3C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W05pCs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pmrblsZ7kuo7kuIrmtbfkuqTov5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rmtbfop4TmqKHovoPlpKfnmoTkuJPkuJrmkKzlnLrmnI3liqHkvIHkuJr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mkKzlrrbmnI3liqEv5a625YW35ouG6KOFL+S/nea0geacjeWKoS/nianmtYH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5Y2x6Zmp5ZOB6L+Q6L6T562J5pyN5Yqh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S4iua1t+WFrOWFtOaQrOWcuueJqea1geaciemZkOWFrOWPuOaIkOeri+S6jjE5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rblsZ7kuo7kuIrmtbfkuqTov5DvvIjpm4blm6LvvInlhazlj7j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Xov5EyMDAw5ZCN44CB5ZCE57G76L2m6L6G6K6+5aSHMzAw5L2Z6L6G77yM5pi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E5qih5aSn44CB5pyN5Yqh5LiK5LmY44CB5pWI55uK6auY55qE5LiT5Lia5pCs5Z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yB5Lia44CCPC9wPjxwPuWFrOWPuOmZpOavj+W5tOS4uuW5v+Wkp+WxheawkeaPkOS+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uIfmrKHnmoTigJznnIHlv4PjgIHnp7Dlv4PjgIHmlL7lv4PigJ3nmoTlsYXmsJHmkK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pJbvvIzlhazlj7jov5jmib/mjqXor7jlpoLkuK3njq/jgIHljZfljJflj4rlu7b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rbjgIHluILkurrmsJHmlL/lupzjgIHluILlm77kuabppobnrYnluILph43lpKf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Kzov4HjgILpmo/nnYDlhazlj7jnsr7npZ7mlofmmI7lu7rorr7nmoTkuI3mlq3mt7H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mI7ljZXkvY3nmoTnpL7kvJrlvbHlk43lipvkuI3mlq3mianlpKfvvIzlhazlj7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LrlpI3ml6bjgIHlkIzmtY7jgIHkuIrlpKfjgIHlu7rmoaXlrabpmaLnrYnpq5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KHvvIzku6Xlj4rkuIfosarphZLlupfjgIHpppnmoLzph4zmi4nnrYnmtbflhoXlpJ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lYblrrbnmoTmjIflrprov5DovpPmnI3liqHkvpvlupTllYbjgII8L3A+PHA+5Li6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44CB5YGl5bq3546v5aKD5omA6ZyA77yM5YWs5Y+46L+Y5ouT5bGV5LqG5aaC77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ouG6KOF44CB54mp5ZOB5omT5YyF44CB54mp5Lia5L+d5rSB44CB56m66LCD5a6J6KOF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Lit5aSu56m66LCD5riF5rSX562J5bu25Ly45pyN5Yqh44CC5Li65LqG5Ly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J5paw55qE5Yqp5o6o5rS75Yqb77yM5YWs5Y+46L+Y5byA5Y+R5LqG5Y2x6Zmp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Q6L6T44CB6ZuG6KOF566x6L+Q6L6T562J5aSa56eN5Lia5Yqh5b2i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crOedgOS6uuacieaIkeacieOAgeS6uuacieaIkeaWsOOAgeS6uuaWsOaIke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JueaIkeeyvueahOe7j+iQpeeQhuW/te+8jOaKiuagkeeri+iJr+WlveeahOiBjO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+8jOS4jeaWreaPkOmrmOacjeWKoei0qOmHj+WSjOacjeWKoeaKgOiDve+8jOS9n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eahOmHjeimgee7hOaIkOmDqOWIhumVv+aKk+S4jeaHiO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gOasoeasoeS8mOi0qOeahOaQrOWutuOAgeeJqea1ge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3hiai0yMjM1M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eGJqLTIyMzU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18DD79255F33CE3240E94D2D3C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