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E65102091D7621DFCD5866684EE2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65102091D7621DFCD5866684EE2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Lqa5py65qKwSE9OR1l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ZfpgJrlvJjkuprmnLrmorDliLbpgKDmnInpmZDlhazlj7jkvY3kuo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tbflronljr/opb/lpKfpl6jljYPlubTmlofmmI7lj6TplYfigJTigJTmm7LloZjpl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ZfpgJrjgIHnm5Dln47jgIHms7Dlt57kuInluILkuqTnlYzlpITvvIzmsojmtbf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7msZ/mtbfpq5jpgJ/jgIHlroHlkK/pk4Hot6/kuI7mlrDplb/pk4Hot6/lnKjmra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gILkuJzkuLTpu4TmtbfvvIzljZfmnJvplb/msZ/vvIzoi4/pgJrlpKfmoaXpo57mnrb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IrmtbfvvIzlpKnloJHlj5jpgJrpgJTjgII8L3A+PHA+5Y2X6YCa5byY5Lqa5py65qK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J6ZmQ5YWs5Y+45Li76KaB55Sf5Lqn55So5LqO5bu65p2Q44CB55S15Yqb44CB5rK7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5YWo57O75YiX5paZ6ZiA77yM77yI55S15Yqo44CB5rCU5Yqo44CB5ray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qo77yJ6J226ZiA77yM5qOS6ZiA77yM5Yia5oCn5Y+26L2u57uZ5paZ5py677yM6Ze4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77yM5byA5YWz6ZiA44CB5rWB6YeP6ZiA77yM56m65rCU5YiG6YWN6ZiA77yM55m+5Y+2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YCa6ZiA77yM5Lqn5ZOB5Lul5pWI546H6IqC6IO9562J5LyY54K56LWi5b6X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LiA6Ie05aW96K+E44CCPC9wPjxwPuWFrOWPuOW3sumAmui/h0lTTzkwMDHvvJo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77yM6LSo6YeP57K+55uK5rGC57K+44CB5Lu35qC8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I55CG77yM5pyN5Yqh54Ot5oOF5ZGo5Yiw77yM57uP6JCl6K+a5a6e5a6I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eWp4aG9uZy03NTc0Nz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Wp4aG9uZy03NTc0Nz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65102091D7621DFCD5866684EE2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