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87ECFE695CEA2649272EEB1734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7ECFE695CEA2649272EEB1734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4m5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ipvnibnph43lt6XmnLrmorDmnInpmZDlhazlj7jmmK/liLbpgKDloZT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lj4rlhbbku5blu7rnrZHmnLrmorDnmoTljoLlrrbvvIzmmK9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0qOmHj+S9k+ezu+iupOivgeS8geS4muOAgjwvcD48cD7lhazlj7jpgbXlvq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np5HmioDlhbTkuJrvvIzkuqfkuJrmiqXlm73vvIzlpYnnjK7npL7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lnKjmraTooYzkuJrnu4/okKXkuozljYHlpJrlubT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p6/mnoHlvJXov5vlm73lhoXlpJblhYjov5vmioDmnK/lkoznrqHnkIb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mnInkuoblvojlpKfnmoTmj5Dpq5jjgILlhazlj7jku6Xpm4T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sr7oia/nmoTorr7lpIfvvIzlrozlloTnmoTliLbpgKDlt6XoibrkuL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gKfog73oia/lpb3jgIHotKjph4/lj6/pnaDjgIHllK7lkI7mnI3liq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oZTlvI/otbfph43mnLrlj4rlkITnp43lu7rnrZHmnLrmorD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LiN5LuF5Zyo5Zu95YaF5Lqr5pyJ5p6B6auY55qE55+l5ZCN5bqm5ZK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rOb55qE55So5oi3576k77yM5Zyo5Zu95aSW5Lmf5ZCM5qC36LWi5b6X5LqG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77yM6LaK5Y2X44CB6ICB5oyd44CB5pav6YeM5YWw5Y2h44C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ZCJ5bCU5ZCJ5pav5pav5Z2m44CB6JKZ5Y+k44CB5L+E572X5pav44CB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Z+D5Y+K44CB5rKZ54m544CB5Y2w5bqm44CB5ZOl5pav6L6+6buO5Yqg44CB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YO95pyJ5aSn6YeP5Lqn5ZOB5Zyo5L2/55So44CCPC9wPjxwPuWxseS4nOWKm+eJuem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isOaciemZkOWFrOWPuOaEv+S7peS8mOi0qOOAgeW7ieS7t+eahO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HjeWQiOWQjOOAgeWuiOS/oeiqieeahOe7j+iQpeWOn+WIme+8jOS7peWboue7k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WIm+aWsOeahOS8geS4mueyvuelnu+8jOWSjOaWsOiAgeaci+WPi+OAgeeUqO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W7uuiuvuS4reaQuuaJi+W5tui/m++8jOWQjOWIm+aYjOebm+S8n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R6Zy0yNzE0N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HpnLTI3MT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7ECFE695CEA2649272EEB1734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