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2AE4C083E394385927B2409751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2AE4C083E394385927B2409751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JU1U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ZvumAn+mei+S4muaciemZkOWFrOWPuOaIkOeri+S6jjE5OTnlubTvvIznm67liY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plIDlvoDmrKfnvo7luILlnLrvvIzljaDlnLDpnaLnp68xMDAwMOWkmu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mdouenrzE1MDAw5aSa5bmz5pa544CC546w5pyJ6IGM5belMzAw5Lq6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ODDkurrvvIzotKjph4/mo4DpqowyMOS6uu+8jOeUn+S6p+WRmOW3pTI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WFrOWPuOS4u+imgeeUn+S6p+S8kemXsumei+OAgeWuieWFqOmei+OAguebr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utuWTgeeJjOeahOeUn+S6p+WfuuWcsOOAguivuOWmgkhVU0ggUFVQUElFU+OAgUx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WOOAgUJBVEHjgIFIT05FWVdFTEzjgIFESUNLSUVT44CBU1RFUkxJTkfjgIFUUkFL44CB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562J44CC55uu5YmN5bm05Lqn6YePODDkuIflj4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haXN1LTc2NTAx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aXN1LTc2NTA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2AE4C083E394385927B2409751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