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8:1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A4597CCB45B593CD79E8A0982E2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4597CCB45B593CD79E8A0982E2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hCPC9wPjwvZm9udD48L2NlbnRlcj48cD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uILljZfljY7nibnnp43ovbTmib/mnInpmZDlhazlj7jlnLDlpITpo47mma/np4D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YnlubPljp/vvIzmmK/kuJPpl6jnlJ/kuqflkozplIDllK7lhrbph5HjgIHlt6XnqI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uJPnlKjnibnnp43pnZ7moIflh4bovbTmib/vvIzljp/lhrbph5Hpg6jlrprngrnphY3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vvIzkuZ/mmK/mm7/ku6Pov5vlj6PovbTmib/nmoTljoLlrrbkuYv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C75Lq65pWw6L6+5YiwNTgw5Lq677yM5oqA5pyv5Lq65ZGYMTUw5Lq677yM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MjAw5L2Z5Y+w44CC6L+Y5piv5Zu95YaF5LiK55m+5a625aSn5Lit5bCP5Z6L6ZKi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26YeR5py65qKw5Y6C55qE6YWN5aWX5ZWG55qE5L6b5bqU5ZWGLOS6p+WTgei0qOmH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eaAp+iDveiJr+Wlve+8jOaJgOacieS6p+WTgemDvei+vuWIsOWbveWutu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mhiLTkzNTY0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5oYi05MzU2ND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4597CCB45B593CD79E8A0982E2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