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16:46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F99B2A182766B7033793A20CEEAB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F99B2A182766B7033793A20CEEAB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f5qOuPC9wPjwvZm9udD48L2NlbnRlcj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pg7jluILkvJ/mo67ovbTmib/mnInpmZDlhazlj7jmmK/kuIDlrrbpq5jmlrDmioDmnK/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kuJPkuJrnlJ/kuqfovafmnLrovbTmib/lj4rlhrbph5Hnn7/lsbHorr7lpIfnlKjov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jgILljoLlnYDkvY3kuo7msrPljJfnnIHpgq/pg7jluILpqazluoTlt6XkuJrljLrvvIz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o67kuI7otKjph4/lkIzlnKjvvIzkuI7kv6HoqonlhbHlrZjigJ3mmK/kvIHkuJrnmoT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mlrnpkojjgII8L3A+PHA+5Lyf5qOu5YWs5Y+45LiN5pat5Zyw6ZKI5a+56L2n5py66L20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K6+6K6h44CB55Sf5Lqn5ZKM5bqU55So55qE5YWz6ZSu5oqA5pyv5Yqg5aSn5oqV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bqm44CC5LiA5pa56Z2i5LyB5Lia5Z2a5oyB6LWw55Sf5Lqn56eR56CU5LiA5L2T5YyW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LiO5aSn5LiT6Zmi5qCh5bu656uL56eR56CU55Sf5Lqn5ZCI5L2c5YWz57O777yM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6Ieq6Lqr5oqA5pyv6Zif5LyN5bu66K6+77yb5Y+m5LiA5pa56Z2i56ev5p6B6Lef6Liq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SW5YWI6L+b5oqA5pyv5q2m6KOF6Ieq5bex44CCPC9wPjxwPuWFrOWPuOW3qOi1hOW8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2pua7keiAkOejqOair+W6puadkOaWmeihqOmdouWkhOeQhuaKgOacr++8jOW8gOWPk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HuumrmOaWsOaKgOacr+S6p+WTge+8mkxHTea7muWKqOi9tOaJv+OAguWkmuW5tOeahO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iOaenOihqOaYju+8mkxHTei9p+acuui9tOaJv+S4juaZrumAmui9tOaJv+ebuOavl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jqOaAp+iDveOAgea2pua7keaAp+iDveWPiuaKl+WGsuWHu+aAp+iDveWkp+Wkp+aPkO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S9v+eUqOWvv+WRveW7tumVvzI1JeS7peS4iu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d3MtMjI1MDg3Lmh0bWwiPmh0dHBzOi8vZHFjbS5uZXQvd2VuYW4vd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MDg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F99B2A182766B7033793A20CEEAB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