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5EF4ED4415AB84937EF8E2A99B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EF4ED4415AB84937EF8E2A99B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4m5RE9O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Lic54m55rCU5Yqo5pyJ6ZmQ5YWs5Y+45piv5LiA5a625YW3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55qE5byA5Y+R44CB5Yi26YCg44CB6ZSA5ZSu5rCU5Yqo5YWD5Lu2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i75a+85Lqn5ZOB5pyJ77ya5rCU5rqQ5aSE55CG57O75YiX44CB5qCH5YeG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7y444CB6LaF6JaE57y444CBUUdC77yI5aSn55u05b6E77yJ5rCU57y444CB5Y+M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55S156OB6ZiA44CB5rCU5Yqo6ZiA44CB5rK55Y6L57y444CBUFXmsJTnrqH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pys552A4oCc5rGC5a6e44CB5Yib5paw44CB6LaF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56ZKI77yM5Lul5LiT5rOo5LqO5ouT5bGV5rCR5peP5bel5Lia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u05paw57uP6JCl55CG5b+177yM5o+Q5Y2H5LyB5Lia5a2Y5Zyo55qE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ul6L6+5Yiw5aSn6ZmQ5bqm55qE5pyN5Yqh5a6i5oi35LmL55uu55qE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6YeN5a6M5ZaE6K6+5aSH77yM5bCk5YW25piv546w5Luj5YyW55qE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LuF5oul5pyJ5aW955qE5oqA5pyv5Lq65omN77yM5aW9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l5Y+K5YWI6L+b55qE55Sf5Lqn5bel6Im677yM5ZCM5pe25YW35aSH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77yM57K+6Imv55qE5qOA6aqM6K6+5aSH77yM5Lul5L2/5YWs5Y+4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ue5LqJ55qE5ZCM6KGM5Lit6ISx6aKW6ICM5Ye677yM5bm25aeL57uI5aSE5Lq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yw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dGR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MDkzLmh0bWwiPmh0dHBzOi8vZHFjbS5uZXQvd2VuYW4vZHRkb250LTQ0NzA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5EF4ED4415AB84937EF8E2A99B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