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0BEC4EB8322D0CF14DD037808E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0BEC4EB8322D0CF14DD037808E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OSkl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4HmnbDmnLrmorDorr7lpIfmnInpmZDlhazlj7jmmK/ku47kuovljovnvKn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s7vnu5/lj4rooajpnaLlpITnkIborr7lpIc66ZuG56CU56m2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ZWG6LS45Li65LiA5L2T55qE56eR5oqA5Z6L5a6e5L2T5LyB5Lia44CC5LuB5p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ul5aW955qE6K6+5aSH5ZKM566h55CG5L2T5Yi2LOS4uuW5v+Wkp+aWsOiAg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euuadhuW8j+OAgea2oeaXi+W8j+OAgea0u+WhnuW8j+epuuawlO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Oi+mAgeW8j++8jOWQuOmAgeW8j+WWt+egguacuu+8m+aYr+ebruWJjeWbveWGh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WKqOWKm+ezu+e7n+S4juihqOmdouWkhOeQhuWFqOWll+iuvuWkh+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geS4muS5i+S4gOOAgjwvcD48cD7lhazlj7jkuqflk4Hlt7Llub/ms5vlupT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kv67pgKDjgIHlhrbph5HpkqLmnoTjgIHmnLrmorDliLbpgKDjgIHlhpvkuovph4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jJblt6XjgIHmsb3ovabmqKHlhbfjgIHnlLXlrZDljLvoja/jgIHnurrnu4f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rYnooYzkuJrpoobln5/jgIIg5LuB5p2w5py65qKw5pys552A4oCc5LiT5rOo6aKG5Ya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Yib5paw57yU6YCg5L2g5oiR4oCd55qE5Y+R5bGV55CG5b+177yM5pys552A4oC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b635Li65pys77yM5p2w5YiZ5ZaE5pyN5aSp5LiL4oCd55qE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h5a6e5Yib5paw77yM56CU5Y+R5paw5ZOB77yM5Lul5ruh6Laz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ZyA6KaB5ZKM5o+Q6auY77yb5Yqb5rGC5YWs5Y+45pWI55uK5LiO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CM5q2l5aKe6ZW/44CCIOeOsOWFrOWPuOmdouWQkeWFqOWbveivmuaLm+ivpe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+8jOaEv+S4juWQhOWcsOe7j+mUgOWVhuecn+ivmuWQiOS9nOOAgeaQuuaJi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WIm+S9s+e7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amllLTM3OTM2OC5odG1sIj5odHRwczovL2RxY20ubmV0L3dlbmFuL3JlbmppZS0zNzk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0BEC4EB8322D0CF14DD037808E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