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456671F0A010EBB87C29885CAC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456671F0A010EBB87C29885CAC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jY7lhYnlt6XkuJrplIXngonmnInpmZDlhazlj7jmmK/nlLHml6DplKHljY7lhYn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gqHku73mnInpmZDlhazlj7jvvIjljp/ml6DplKHplIXngonljoLvvInmjqfogqHnu4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lLXnq5nplIXngonjgIHlt6XkuJrplIXngonjgIHnibnnp43nh4PmlpnplIXn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lIXngonng5/msJTlpITnkIbjgIHmsLTotKjlpITnkIborr7lpIfnmoTogqHku7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Li76KaB55qE5Lqn5ZOB5pyJNjAwMEtXLTUwMDAwS1fkuK3lsI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lIXngonvvJs3LTE2OE1X5aSn5Z6L54Ot5rC06ZSF54KJ77yb5Ya26YeR44CB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G96L2u5py65L2Z54Ot6ZSF54KJ77yb5ZCE56eN562J57qn55qE55Sf54mp6LSo6ZSF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6D5Zy+54Sa54On54KJ77yb5ZCE56eN5Z6L5Y+355qE6ZSF54KJ54Of5rCU5aSE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aSE55CG6K6+5aSH77yM6ZuG5Zui5YaF5oul5pyJ5a6M5ZaE55qE6ISx56Gr44C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5Lul5Y+K6ZSF54KJ5rC05aSE55CG5oqA5pyv77yM5bm25pyJ6ISx56Gr44CB6ISx56G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CU6Zmk5bCY5Lul5Y+K5rC05aSE55CG6K6+5aSH55qE55Sf5Lqn5Z+65Zyw44CC5Y+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yF5ous54Of5rCU5aSE55CG77yI6ISx56Gr44CB6ISx56Gd44CB6Zmk5bCY77yJ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Zyo5YaF55qE6ZSF54KJ5oiQ5aWX5bel56iL5Lul5Y+K5Zyo55So6ZSF54KJ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E55CG5pS56YCg6aG555uu44CCPC9wPjxwPuWFrOWPuOWni+W7uuS6jjE5Nj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k1MOWkmuW5tOeUn+S6p+mUheeCieeahOWOhuWPsuOAgueOsOaMgeaciUHnuqfplIX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LbpgKDorrjlj6/or4HjgIFJSeexu+WuueWZqOivgeOAgUFTTUUtU+OAgUFTTUUt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klTTzkwMDAx6LSo6YeP5L2T57O76K6k6K+B6K+B5LmmLOmUheeCieWuieijheivgeS5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OeOr+Wig+euoeeQhuS9k+ezu+iupOivgeivgeS5puWSjElTTzE4MDAw6IGM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r55Sf566h55CG5L2T57O76K6k6K+B6K+B5L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y0yNDQ5ODQ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NDQ5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456671F0A010EBB87C29885CAC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