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00:55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A7364C88025D1BA89EAA72ACC485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A7364C88025D1BA89EAA72ACC485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yO5pmf6L6+6KOF6aWw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rabmsYnpvI7mmZ/ovr7oo4XppbDorr7orqHlt6XnqIvmnInpmZDlhazlj7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pm4blrqTlhoXlpJboo4XppbDorr7orqHmlr3lt6XjgIHmsLTnlLXlronoo4XjgIHpk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oTmlr3lt6XnrYnkuLrkuIDkvZPnmoTkuoznuqfotYTotKjoo4XppbDlhazlj7jvvIz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KflnovllYblnLrjgIHphZLlupfjgIHov57plIHllYbpk7rjgIHljoLmiL/jgIHlhpnlr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jgIHotoXluILnrYnlhazoo4Xlj4rmlLnpgKDlt6XnqIvjgII8L3A+PHA+5YWs5Y+4546w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Lul5oC757uP55CG5Li65qC45b+D55qE566h55CG5Zui6Zif77yM5bm25b2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aWX5a6e55So6KeE6IyD55qE566h55CG5rWB56iL77yM5peX5LiL5pyJ5LiA5om5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H6auY5oqA5pyv5by655qE56iz5a6a5pa95bel6Zif5LyN5ZKM5ZCI5L2c55qE5LyY6LSo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L6b5bqU5ZWG77yM5aSa5bm05ZCI5L2c5Lul5p2l6Zu257qg57q377yM5L+d6Zqc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IO95Zyo5b+r6IqC5aWP55qE5bu6562R5biC5Zy65b2i5Yq/5LiL5oyJ5pe25L+d6LSo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el56iL77yM5bm25Lul5pu05L2O55qE5Lu35qC85o+Q5L6b5pu05aW955qE5pyN5Y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aIkOeri+S7peadpeenieaJvyDigJzlhYjlgZrkurrjgIHlkI7lgZr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tKjph4/kuLrmnKzjgIHkv6Hoqonoh7PkuIrigJ3nmoTmnI3liqHmgIHluqbvvIzpgbXlv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rqLmiLfoh7PkuIrjgIHmnI3liqHng63mg4XjgIHorr7orqHliJvmlrDjgIHmlr3lt6Xns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jgIHph43kv6Hkv53kv67igJ3nmoTmnI3liqHnkIblv7XvvIzmiZPpgKDkuoborrjlpJr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lt6XnqIvvvIzojrflvpfnlLLmlrnnmoTkuIDoh7Tlpb3or4TjgILlubbpgJrov4fkuI3ml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iY3lvJXov5vvvIzmioDmnK/mipXlhaXvvIzkvZPliLblrozlloTvvIzln7norq3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vvIzlrp7lipvkuI7kv6HoqonkuI7ml6Xkv7Hlop7vvIzmraPpgJDmraXotbDlkJHnqLPlg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HlsZXkuYvot6/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zLTExNjQ5Ni5odG1sIj5odHRwczovL2RxY20ubmV0L3dlbmFuL2RjZHpzLTExNjQ5N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A7364C88025D1BA89EAA72ACC485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