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660FF70F346D72A362B0667F32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660FF70F346D72A362B0667F32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lORTwvcD48L2ZvbnQ+PC9jZW50ZXI+PHA+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iua1t+mHkeiHtOacuuaisOaciemZkOWFrOWPuOaXl+S4i+WMheijheacuuai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kuIrmtbfph5Hoh7TmnLrmorDmnInpmZDlhazlj7jmmK/kuIDlrr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orr7lpIfkvIHkuJrvvIzkuLvopoHkuqflk4HmnInkuInnu7TohpzljIXoo4X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pzmjYbljIXmnLrku6Xlj4rpq5jpgJ/oo4Xnm5LmnLrnrYnvvIzlub/ms5vlupTnl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po5/lk4HjgIHljJblpoblk4HjgIHmlofljJbnlKjlk4HnrYnooY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J552A5LiA5om55LuO5LqL5LqO5YyF6KOF6aKG5Z+f55qE6aqo5bmy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65LiN5ZCM6KGM5Lia5YyF6KOF5o+Q5L6b5Liq5oCn5YyW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ZSu5YmN44CB5ZSu5ZCO44CB5Z+56K6t44CB6ICX5p2Q562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aIkOeri+S7peadpe+8jOedgOWKm+aOqOi/m+S6p+WTge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S4jui/m+atpe+8jOWFrOWPuOWdmuS/oeS8mOi0qOeahOS6p+WTge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Yr+S8geS4mui1luS7peeUn+WtmOeahOWfuuefs++8jOW5tuWdmuaMgeWw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iQveWIsOWunuWkhOOAgjwvcD48cD7igJznsr7nm4rmsYLnsr7jgIHlv5f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gJ3vvIzph5Hoh7Tlhazlj7jlsIbku6Xnsr7oh7TnmoTkuqflk4HkuLrlkITooYzkuJ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oo4XlgZrlh7rnqoHlh7r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pbmUtNTc3NjI2Lmh0bWwiPmh0dHBzOi8vZHFjbS5uZXQvd2VuYW4vZmlu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660FF70F346D72A362B0667F32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