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BA111CCA40761BCDDCBFFCEB17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BA111CCA40761BCDDCBFFCEB17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2J5Lik5pyoU0FTRUxPT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KAnOS4ieiNieS4pOacqOKAneS6p+WTgeeUn+S6p+aAu+mDq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a1t++8jOaLpeacieWNgeS4h+W5s+exs+eLrOeri+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m+iQpemUgOS4reW/g+S9jeS6juatpuaxie+8jOWcsOWkhOaguOW/g+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ueaWucK3546v55CD5pm65oWn5Lit5b+D44CCPC9wPjxwPuS4ieiNieS4pOacqOmBteW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leWIme+8jOenieaJv+enkeWtpuaAgeW6pu+8jOaOoue0ouaxguecn++8jOaxsu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kjeeJqeeyvuiQg++8jOenkeWtpuWRteaKpOiCjOiCpO+8jOS4uuWls+aAp+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e6r+WHgOOAgeWuieWFqOOAgeWNk+aViOeahOaKpOiCpOS6p+WTgeWSjOaEie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4ruWKqeiCjOiCpOWRiOeOsOWBpeW6t+eahOiHs+e+jueKtuaA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Jjoia/nmoTkuqflk4HjgIHkuKrmgKfpspzmmI7nmoTlk4HniYzosIPmgKf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zkuInojYnkuKTmnKjigJ3miJDkuLrkuK3lm73lvZPkuIvlj5HlsZXov4XnjJv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blpoblk4Hlk4HniYzkuYvkuIDjgILkuIrmtbfpgYfnvo7ku6XigJzliJvpgK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JvpgKDlipvnmoTmsJHml4/ljJblpoblk4Hlk4HniYzigJ3kuLrkvIHkuJrmoLj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h7Tlipvkuo7kuLrkuK3lm73mm7TlpJrlpbPmgKfmj5Dkvpvlrp7njrDkurrnlJ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iJvkuJrmnLr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bG1zYXNlLTYyNjA0NC5odG1sIj5odHRwczovL2RxY20ubmV0L3dlbmFuL3NjbG1zYXNl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BA111CCA40761BCDDCBFFCEB17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