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C31588B578F6EADF76FCE849C2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C31588B578F6EADF76FCE849C2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pif5Lyg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ogZTmmJ/kvKDliqjmnInpmZDlhazlj7jku47kuovooYzmmJ/mkYbnur/p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4/pgJ/mnLrnoJTlj5HjgIHnlJ/kuqfvvIzplIDllK7nmoTkuJPkuJrljoLlrrbjgIL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gL7lipvkuo7miZPpgKDkuK3lm73lt6XkuJrpqbHliqjpoobln5/nmoTnsr7oia/kvK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jZXlhYPvvIzmj5DljYfkuK3lm73mkYbnur/lh4/pgJ/mnLrlk4HotKj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Kfnsr7lk4HvvIzmu6HotrPkuK3pq5jnq6/lrqLmiLfpnIDmsYLvvIzlho3mjK/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/mnLrpm4Tpo47jgILlpKnmtKXogZTmmJ/kvKDliqjmnInpmZDlhazlj7jlhrPlv4P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miazjgIHmjJbmjpjmkYbnur/lh4/pgJ/mnLrnmoTor7jlpJrkvJjngrnvvIzliK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ioDmnK/kvJjlir/lvKXooaXooYzkuJrliqPlir/vvIzlnKjpk7jku7bljp/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u53kuI3lgbflt6Xlh4/ph43vvJs4MDAw57O75YiX5L2/55SoUVTpk7jku7b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b/ovb3og73lipvvvJvmlLnov5vovpPlhaXnq6/ogZTmjqXlvLrluqbvvIzluKbovb3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vnvJTpgKDogZTmmJ/lk4HotKjmm7Tph43opoHnmoTmmK/oo4XphY3nur/kuIrlkZj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qjnmoTlt6XkvZzng63mg4XvvIzku5bku6znmoTnsr7lv4PjgIHnlKjlv4PjgIHlsL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4Y2QtMTMzNjc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hjZC0xMzM2N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C31588B578F6EADF76FCE849C2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