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20:23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40B9DAE6DD3596A6CE5F237B3B2F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40B9DAE6DD3596A6CE5F237B3B2F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UJDbW91c2U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Fvuiur+W8gOW/g+m8oOiLseivrUFCQ21vdXNl5piv576O5Zu955+l5ZCN5bCR5YS/6Iux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5Z+56K6t5ZOB54mM77yM5LiT5rOoMy045bKB5bCR5YS/6Iux6K+t5pWZ6IK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eUseS4k+S4muWboumYn+aJk+mAoO+8jOiFvuiur+eLrOWutuS7o+eQhuOAgumAmui/h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puWQiOeQhueahOivvueoi+S9k+ezu+OAgeeUn+WKqOaciei2o+eahOaVmeWtpuaWueW8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iea1uOW8j+eahOWtpuS5oOeOr+Wig++8jOiuqeWtqeWtkOeIseS4iuiLseivreWtpuS5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heaLrOWkmuenjeS6kuWKqOW8j+aVmeWtpuaWueazle+8jOS7peWPiuWuieWFqOS+v+aN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umVv+S4reW/g++8jOiuqeWutumVv+i9u+advuaKiuaOp+WtpuS5oOi/m+W6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kojlr7nkuK3lm73lranlrZDnsr7lv4PliLbkvZznmoTljIXmi6wxMCwwMDDkuKroi7Hor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msYfvvIw3MDAw5Liq57qv5q2j5Y+R6Z+z55qE5a2m5Lmg5rS75Yqo44CB5Y+j6K+t6Lef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s6K+057uD5Lmg44CB5Yqo55S744CB5q2M5puy44CB57uY5pys562J5Liw5a+M5aSa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m5Lmg5YaF5a65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tb3VzZS00MzA4NDguaHRtbCI+aHR0cHM6Ly9kcWNtLm5ldC93ZW5hbi9hYmNtb3VzZS00M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40B9DAE6DD3596A6CE5F237B3B2F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