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ED86F45626D2155601F2A1E2B9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D86F45626D2155601F2A1E2B9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mw5aiBWFl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ILmg6DlqIHmnLrluormnInpmZDlhazlj7jkvY3kuo7msZ/oi4/mtb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ns7vliJfnlLfmnb/mnLrjgIHmipjlvK/mnLrjgIHljbfmnb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b/mnLrnrYnjgILkvIHkuJrphY3lpIfkuoblhbfmnInovoPlvLrnmoTnlJ/kuq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no3lkIjkuoblm73lhoXlpJblhYjov5vnmoTlt6XoibrmioDmnK/vvI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otKjph4zmo4DmtYvnm5HmjqfkvZPns7vvvIzkuIDnm7TkuJPms6jkuo7liar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Lrluorlkozlu7rmnZHmnLrmorDnmoTnoJTnqbbjgIHliJvmlrDjgIHlvIDlj5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s7vliJfkuqflk4HvvIznu5PmnoTntKflh5HvvIznsr7luqbmgKfpq5j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lt6XkvZznqLPlrprvvIzlronlhajmgKfvvIzllK7lkI7mnI3liqHlkaj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hrbph5HjgIHpo57mnLrjgIEg5rG96L2m44CB6Ii56Ii244C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KGo44CB5YyF6KOF44CB5LiN6ZSI6ZKi5Yi25ZOB5Y+K6KOF5r2i562J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l3eHl3LTg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h5d3h5dy04MjU3M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D86F45626D2155601F2A1E2B9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