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C426BA08B61C956D7CF06C0AA7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C426BA08B61C956D7CF06C0AA7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MSHVhY2hh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WNjuaYjOa4hea0geacjeWKoeaciemZkOWFrOWPuOaIkOeri+S4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5YWs5Y+455qE5YmN6Lqr5Li65YyX5Lqs5Y2O5piM5riF5rSB5pyN5Yq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2t5bee5YiG5YWs5Y+477yM5ZyoMDnlubQ15pyI5q2j5byP5rOo5YaM5oiQ56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Y2O5piM5riF5rSB5pyN5Yqh5pyJ6ZmQ5YWs5Y+477yM5LiD5bm055qE5pyN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LqG5p2t5bee5Y2O5piM5riF5rSB5YWs5Y+455qE5pa95bel5oqA5pyv5Lul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pyN5Yqh44CCPC9wPjxwPuS4jua1meaxn+WcsOWMuuWQjOihjOS4mueah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PuOebuOavlO+8jOadreW3nuWNjuaYjOa4hea0geWFrOWPuOacieS7peS4i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x44CB5p2t5bee5Y2O5piM5YWs5Y+45omA5pyJ55qE5ZGY5bel5Z2H5o6l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ul5ZCO5YaN5LiK5bKX77yM6L+Z5qC35Y+v5Lul5pyJ5pWI55qE5L+d6Zqc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bel5L2c5a6J5YWo5oCn44CCPC9wPjxwPjLjgIHmna3lt57ljY7mmIzmuI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nu4/mna3lt57njq/kv53pg6jpl6jorqTlj6/nmoTmsrnng5/lh4DljJblma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hazlj7jlhazlj7jmjIHmnInnjq/kv53nm7jlhbPpg6jpl6jpooHlj5HnmoTmsrnng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tYTotKjor4HkuabjgILkv53pmpzmuIXmtJfnmoTlkIjms5XmgKfvvIzlkIjop4Tmg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7jmiJDnq4vkuYvliJ3lsLHkuJPms6jkuo7ljqjmiL/mjpLng5/ns7vnu5/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nI3liqHvvIzmiJHlhazlj7jku47ljJfkuqzljY7mmIzlvJXov5vkuobkuIDmibn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uIXmtJfkurrlkZjvvIznu4/ov4fku6XogIHluKbmlrDnmoTljp/liJnvvIzmiJHku6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lt7LmnIkxOeWQjeWOqOaIv+aOkueDn+a4hea0l+WRmOW3peOAgjXlkI3mjpLng5/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7Tkv67kurrlkZjjgII8L3A+PHA+5YWs5Y+457uP6L+H5LiN5pat55qE5Yib5pa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a+55Y6o5oi/5rK554Of566h6YGT6YeH55So5LqG5pu05L2O56Kz5peg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SX5qih5byP77yM6YeH55So5LqG5pu0546v5L+d5Z6L55qE5Y6o5oi/54Of6YG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mC77yM5riF5rSX5pWI5p6c57+755Wq77yM5oiR5YWs5Y+45YaN5ZKM5p2t5bee5piO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Zmo546v5L+d56eR5oqA5YWs5Y+477yM5p2t5bee5Lmd5rSy6aOO5py65Yi26YC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L+adreW3nuWkmuWutuWOqOWFt+eUn+S6p+WFrOWPuOWQiOS9nO+8jOWcqOaKgOacr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7rOW3sue7j+aYr+S4gOS4qumbhuWOqOaIv+aOkueDn+WQhOenjeiuvuWkh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uieijhS/nu7Tkv64v5riF5rSX57u85ZCI5oCn5YWs5Y+444CCPC9wPjxwPu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RmOW3pemDveaYr+e7j+i/h+WOguWutuWkmuasoeWfueiureeahOOAguS/ne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OaPoeaWsOeahOS6p+WTgee7tOS/ruS7peWPiua4hea0l+aKgOacr+OAg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3suS4uua1meaxn+ecgeWkp+mHj+mFkuW6l+OAgeeJueiJsumlreW6l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mZouagoeOAgeWkp+Wei+mjn+WgguOAgeS4lueVjDUwMOW8uuW3peWOguOAgeaUv+W6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S8geS6i+S4muWNleS9jei/m+ihjOWOqOaIv+ayueeDn+euoemBk+a4hea0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l+WIsOS6huWuouaIt+eahOS4gOiHtOWlveivhOOAguWcqOa4hea0l+aKgOac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i0qOmHj+aIkeWFrOWPuOW3suermeWcqOS6hua1meaxn+WOqOaIv+aOkueDn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0l+eahOWJjeWI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dWFjaGEtMjcyMDUuaHRtbCI+aHR0cHM6Ly9kcWNtLm5ldC93ZW5hbi9oY2h1YWNoYS0y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C426BA08B61C956D7CF06C0AA7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