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B724301BE1CB06D575FFEB8C45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B724301BE1CB06D575FFEB8C45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q/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ronluILliJvkur/ljIXoo4XmnInpmZDlhazlj7jnlJ/kuqfliqDlt6X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vJbnu4fooovvvJog5pyJ5pmu6YCa57yW57uH6KKL44CB5aSN5ZCI57yW57uH6KK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w5aSN5ZCI57yW57uH6KKL77yM5bm/5rOb55So5LqO56eN5a2Q44CB6Z2i57KJ44CB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aSn57Gz44CB5aSN5ZCI6IKl44CB5YyW6IKl44CB55+/57KJ562J5Lqn5ZOB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C5YWs5Y+45oul5pyJ5Zu95YaF5rC05bmz55qE55Sf5Lqn6K6+5aSH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qOA5rWL6K6+5aSH77yM5oqA5pyv5Yqb6YeP6ZuE5Y6a77yb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B6L+b5Y+W55qE6auY57Sg6LSo5ZGY5bel5Zui6Zif77yb55Sf5Lqn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B6LSo5LyY44CB5Lu35buJ44CB54mp576O44CB6ICQ55So4oCm4oCm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iuvuWcqOa3ruWuieW4gua3rumYtOWMuua4lOayn+mVhyzmi6XmnInlrozm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Kjph4/nrqHnkIbkvZPns7vvvIzlhazlj7jnmoTor5rkv6HjgIH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jrflvpfkuJrnlYznmoTorqTlj6/jgILmrKLov47lkITnlYzmnIvlj4vo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67lronluILliJvkur/ljIXoo4XmnInpmZDlhazlj7jlj4Lop4LjgIHmjIflr7zlko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3osI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5Ynot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Lmh0bWwiPmh0dHBzOi8vZHFjbS5uZXQvd2VuYW4vY3liei02ODI0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B724301BE1CB06D575FFEB8C45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