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0150479EC6FB6DA2FA7459C0BC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0150479EC6FB6DA2FA7459C0BC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hJPC9wPjwvZm9udD48L2NlbnRlcj48cD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uILljY7puL/ovbTmib/liLbpgKDmnInpmZDlhazlj7jvvIzmmK/lnKjplb/msrvlu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opb/lvI/lt6XkuJrlm63ms6jlhoznmoTpq5jmlrDmioDmnK/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kuobljp/plb/msrvovbTmib/vvIjpm4blm6LvvInmnInpmZDlhazlj7jnmoT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kozluILlnLrotYTmupDvvIzlkLjmlLbkuobplb/msrvovbTmib/vvIjpm4blm6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kuLvopoHnlJ/kuqfjgIHmioDmnK/jgIHplIDllK7lkoznrqHnkIb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5YWs5Y+45Li76KaB55Sf5Lqn5ZyG5p+x5rua5a2Q6L205om/44CB5ZyG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a2Q6L205om/44CB6LCD5b+D5rua5a2Q6L205om/44CB6KeS5o6l6Kem55CD6L205om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f55CD6L205om/44CB5o6o5Yqb5rua5a2Q6L205om/5ZKM57uE5ZCI6L205om/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G5p+x5rua5a2Q6L205om/5piv5Lit5Zu96L205om/6KGM5Lia5ZOB56eN5YWo44C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yD5Zu05bm/55qE5Yi26YCg5LyB5Lia44CCPC9wPjxwPuWFrOWPuOmFjeWkh+S6h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sOaOp+WKoOW3peiuvuWkh+WSjOWujOWWhOeahOajgOa1i+aJi+aute+8jOWCqO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r+mrmOe0oOi0qOW3peeoi+aKgOacr+S6uuWRmOOAguWFrOWPuO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gJQyMDA46LSo6YeP5L2T57O76K6k6K+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aGktNzU1MjM2Lmh0bWwiPmh0dHBzOi8vZHFjbS5uZXQvd2VuYW4vaGhp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0150479EC6FB6DA2FA7459C0BC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