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49BBD846A4E35A2368A16777D0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49BBD846A4E35A2368A16777D0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z5YGl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nqLPlgaXmnLrmorDmnInpmZDlhazlj7jmmK/nlJ/kuqfmlrDkuIDku6P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n7TmsrnmnLrlj4rlhbbphY3ku7bnmoTlt6XljoLvvIzlhazlj7jkvY3kuo7kuK3lm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n7TmsrnmnLrnmoTnlJ/kuqfpm4bkuK3lnLAtLS0t5rGf6IuP55yB5bi45bee5biC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ZWH44CC56a75rKq5a6B6auY6YCf44CB5bi45bee5riv44CB5bi45bee5py65Zy65LuF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tKfpnaDluLjkuLnlhazot6/vvIzkuqTpgJrkvr/liK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AwMDDlubPmlrnnsbPvvIzlu7rnrZHpnaLnp68x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IwMOWkmuS6uu+8jOWFtuS4reW3peeoi+aKgOacr+S6uuWRmD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el56iL5biIM+S6uu+8jOmrmOe6p+aKgOW4iDXkurrvvIzmi6XmnIn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MDAw5L2Z5LiH5YWD44CC5YW35aSH5bm05LqnMjDkuIflj7DljZXnvLjmn7Tmsrn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vvIzkuLvopoHlk4Hnp43mnInvvJpSMTY144CBUjE3MEHjgIFSMTc1QuOA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gIFSMTgwQuOAgVJaMTgw44CBUjE4NeOAgVIxOTDjgIFSMTky44CBUloxOTXjgIFTMT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OTXjgIFaUzExMDDjgIFaUzExMDXjgIFaUzExMTDjgIFaUzExMTXjgIFaUzExMjXjgIFa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FDVEbns7vliJfvvIhDVEZaMTLjgIFDVEZaMTPjgIFDVEYyNe+8ieOAgemHkemSu1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hUMTExNeOAgVQyNeOAgVQyOOOAgVQzMuOAgVQzNu+8ieWPiuWFtuWPmOWei+eti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ei+WPt+eahOWNlee8uOaftOayueacuu+8jOi/keW5tOW6lOW5v+Wkp+e7j+mUg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mcgOaxgu+8jOWFrOWPuOWKoOWkp+eglOWPkeWkmue8uOaftOayueacuu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8gOWPkeS6hjIxMDDlj4oyMTA1562J57O75YiX5aSa57y45py677yM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YCC55So5LqO5ouW5ouJ5py644CB5Yac55So6L+Q6L6T6L2m44CB5o6S54GM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py657uE44CB56m65Y6L5py644CB6Ii56Ii25Lul5Y+K5ZCO5Yuk5Yqg5be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6YWN5aWX44CCPC9wPjxwPuWFrOWPuOmbhuWHoOWNgeW5tOWwj+Wei+aftO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mAoOS5i+eyvumrk++8jOW8lei/m+WbveWGheOAgeWkluaKgOacr+WPiueuoeeQ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KAnOWfueWFu+mrmOe0oOi0qOWRmOW3pe+8jOWIm+W7uumrmOagh+WHh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mrmOWTgei0qOS6p+WTge+8jOS6ieWIm+mrmOWTgeeJjOKAneeahOaWuemSi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4peagvOaMieeFp0lTTzkwMDHotKjph4/nrqHnkIbkvZPns7vnmoTopoHmsY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pq5jlk4HotKjnmoTigJzluLjlpKnlj5HigJ3jgIHigJzmrKfnjpvigJ3niYzmn7T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qflk4Hku6Xlhbblpb3nmoTmgKfog73jgIHlvLrlirLnmoTliqjlipvjgIH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jgIHlkIjnkIbnmoTku7fmoLzlkozkvJjotKjnmoTmnI3liqHnlYXplI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ubbov5zplIDkuJzljZfkuprjgIHljZfnvo7mtLLjgIHpnZ7mtLLnrYnor7jlp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q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Mzk1Lmh0bWwiPmh0dHBzOi8vZHFjbS5uZXQvd2VuYW4vd2pqeC0xNzcz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49BBD846A4E35A2368A16777D0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