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7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FCB7A9F184E60934E478A9F945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FCB7A9F184E60934E478A9F945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pmu5rOw5Y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7rmma7lhazlj7gyMDA05bm05oiQ56uL5LqO576O5Li955qE5p2t5bee5biC6KW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77yM5piv5LiA5a625b+r5oiQ6ZW/55qE6auY56eR5oqA56CU5Y+R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IkOeri+S5i+aXtuWNs+WumuS9jeS4uuWbveWGheeahOWcqOe6v+awtOi0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S7quihqOeglOWPkeWItumAoOWVhuOAguWFrOWPuOS4muWKoeiMg+WbtOWMheaLrO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ItumAoOWcqOe6v3BI6K6h44CBT1JQ6K6h44CB5rq25rCn5Luq44CB55S15a+8546H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Z5rCv5Luq44CB56a75a2Q5rWT5bqm5YiG5p6Q5Luq44CB5rWK5bqm5Luq44CB5oKs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T5bqm5YiG5p6Q5Luq44CB5rOl5rC055WM6Z2i5Luq44CB6LaF5aOw5rOi5ray5L2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O5rig5rWB6YeP6K6h77yM5Lul5Y+K5Zyo57q/Q09E5YiG5p6Q5Luq44CB5Zyo57q/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G5p6Q5Luq44CB5Zyo57q/5oC75rCu5YiG5p6Q5Luq44CB5Zyo57q/5oC756O3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KM5Zyo57q/6YeN6YeR5bGe56a75a2Q5YiG5p6Q5Luq562J5Lqn5ZOB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PuOaIkOeri+S7peadpe+8jOS4uuaVsOeZvuW6p+iHquadpeawtOWOguOAgeW4guaU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4muWbreWMuuaxoeawtOWkhOeQhuWOguOAgeaVsOS7peWNg+iuoeeahOS8geS4muW6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n+awlOayu+eQhuW3peeoi++8jOaPkOS+m+S6hui0qOmHj+S7t+agvOWQiOmAgueah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huaekOS7quihqOWPiua1gemHj+a2suS9jeS7quihqO+8jOW+l+WIsOW5v+Wkp+eOr+S/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eQhuW3peeoi+WFrOWPuOWSjOeUqOaIt+eahOW5v+azm+iupOWPr+OAguS7juaWsOeW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WLkuazsOWIsOa1meaxn+eahOS4nOaegeWym++8jOS7jum7kem+meaxn+eahOS9s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a1t+WNl+Wym++8jOmDveacieivuuaZrueahOS6p+WTgeW6lOeUqOWcqOWQhOenj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3peeoi+mhueebruS4iu+8jOWFseWQjOWuiOaKpOedgOaIkeS7rOeahOawtOeOr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OAgjwvcD48cD7lhazlj7jkuo4yMDE05bm05Zyo5Zu95YaF5ZCM6KGM5Lia5Lit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i0qOmHj+euoeeQhuS9k+ezu+iupOivgeWSjE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5YWs5Y+45p6B5Li66YeN6KeG5Lqn5ZOB56CU5Y+R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yV6L+b6auY57qn56CU5Y+R5Lq65omN77yM5LiO6auY5qCh56eR56CU5py65p6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5byP77yM5YWs5Y+45oqA5pyv5LiK5aSE5LqO6KGM5Lia5YmN5YiX44CCPC9wPjx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nB0ay0yNjAy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5wdGstMjYw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FCB7A9F184E60934E478A9F945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